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  <w:ins w:id="0" w:author="李家福" w:date="2015-03-25T11:08:00Z"/>
        </w:rPr>
      </w:pP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黑体;SimHei" w:eastAsia="方正小标宋简体"/>
          <w:position w:val="0"/>
          <w:sz w:val="44"/>
          <w:sz w:val="44"/>
          <w:szCs w:val="44"/>
          <w:vertAlign w:val="baseline"/>
        </w:rPr>
        <w:t>被检查政府采购项目提交的资料清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请按照以下清单报送被抽查项目的相关资料复印件。如项目有多次招标（采购）过程的（含分包、废标、重新招标采购等），应报送所有相关分包、废标、重新采购等资料，并按照</w:t>
      </w: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个抽检项目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委托代理协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进口产品及采购方式批准文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采购计划（预算建议书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招标（采购）文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5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评审专家抽取记录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6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中标（成交）供应商的投标（响应）文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7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评标（评审）标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8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评标（评审）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9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．采购公告（招标采购公告、中标成交公告、变更公告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0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评审录音录像</w:t>
      </w: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刻录光盘</w:t>
      </w: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1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采购人代表授权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2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中标（成交）通知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3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采购合同文本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4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．采购文件发售和保证金交纳退还凭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  <w:del w:id="2" w:author="李家福" w:date="2015-03-25T11:08:00Z"/>
        </w:rPr>
      </w:pPr>
      <w:del w:id="1" w:author="李家福" w:date="2015-03-25T11:08:00Z">
        <w:r>
          <w:rPr>
            <w:rFonts w:eastAsia="仿宋_GB2312" w:cs="Times New Roman" w:ascii="仿宋_GB2312" w:hAnsi="仿宋_GB2312"/>
            <w:position w:val="0"/>
            <w:sz w:val="32"/>
            <w:sz w:val="32"/>
            <w:szCs w:val="32"/>
            <w:vertAlign w:val="baseline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5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质疑书及质疑答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6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投诉处理决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7.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其他有关文件资料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1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1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8:00Z</dcterms:created>
  <dc:creator>yanglei</dc:creator>
  <dc:description/>
  <cp:keywords/>
  <dc:language>en-US</dc:language>
  <cp:lastModifiedBy>李家福</cp:lastModifiedBy>
  <dcterms:modified xsi:type="dcterms:W3CDTF">2015-03-25T03:08:00Z</dcterms:modified>
  <cp:revision>2</cp:revision>
  <dc:subject/>
  <dc:title>附件2：</dc:title>
</cp:coreProperties>
</file>