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7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 w:before="0" w:after="276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执收单位开通线下第三方支付方式缴费反馈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177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执收单位名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单位公章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6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执收单位归属行政区划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6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开通第三方支付银行名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6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开通第三方支付渠道名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6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部署智能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POS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设备数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913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涉及收费项目及代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.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.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.</w:t>
            </w:r>
          </w:p>
          <w:p>
            <w:pPr>
              <w:pStyle w:val="Normal"/>
              <w:spacing w:lineRule="atLeast" w:line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…</w:t>
            </w:r>
          </w:p>
        </w:tc>
      </w:tr>
      <w:tr>
        <w:trPr>
          <w:trHeight w:val="96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开通日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363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备    注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114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人：                     联系电话：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本表需反馈同级财政部门、省财政厅各一份。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AndChars" w:linePitch="55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sz w:val="18"/>
      <w:szCs w:val="18"/>
    </w:rPr>
  </w:style>
  <w:style w:type="character" w:styleId="Char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48:00Z</dcterms:created>
  <dc:creator>China</dc:creator>
  <dc:description/>
  <dc:language>en-US</dc:language>
  <cp:lastModifiedBy>王群</cp:lastModifiedBy>
  <dcterms:modified xsi:type="dcterms:W3CDTF">2018-08-07T08:48:00Z</dcterms:modified>
  <cp:revision>2</cp:revision>
  <dc:subject/>
  <dc:title/>
</cp:coreProperties>
</file>