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600"/>
        <w:rPr>
          <w:rFonts w:ascii="黑体;SimHei" w:hAnsi="黑体;SimHei" w:eastAsia="黑体;SimHei" w:cs="黑体;SimHei"/>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tabs>
          <w:tab w:val="clear" w:pos="420"/>
          <w:tab w:val="left" w:pos="1620" w:leader="none"/>
        </w:tabs>
        <w:spacing w:lineRule="exact" w:line="600"/>
        <w:rPr>
          <w:rFonts w:ascii="仿宋_GB2312" w:hAnsi="仿宋_GB2312" w:eastAsia="黑体;SimHei" w:cs="黑体;SimHei"/>
          <w:szCs w:val="32"/>
        </w:rPr>
      </w:pPr>
      <w:r>
        <w:rPr>
          <w:rFonts w:eastAsia="黑体;SimHei" w:cs="黑体;SimHei" w:ascii="仿宋_GB2312" w:hAnsi="仿宋_GB2312"/>
          <w:szCs w:val="32"/>
        </w:rPr>
      </w:r>
    </w:p>
    <w:p>
      <w:pPr>
        <w:pStyle w:val="Normal"/>
        <w:tabs>
          <w:tab w:val="clear" w:pos="420"/>
          <w:tab w:val="left" w:pos="162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省级行政事业</w:t>
      </w:r>
    </w:p>
    <w:p>
      <w:pPr>
        <w:pStyle w:val="Normal"/>
        <w:tabs>
          <w:tab w:val="clear" w:pos="420"/>
          <w:tab w:val="left" w:pos="162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产处置申办资料</w:t>
      </w:r>
    </w:p>
    <w:p>
      <w:pPr>
        <w:pStyle w:val="Normal"/>
        <w:tabs>
          <w:tab w:val="clear" w:pos="420"/>
          <w:tab w:val="left" w:pos="1620" w:leader="none"/>
        </w:tabs>
        <w:spacing w:lineRule="exact" w:line="600"/>
        <w:ind w:firstLine="8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调拨、捐赠国有资产应提供的资料</w:t>
      </w:r>
    </w:p>
    <w:p>
      <w:pPr>
        <w:pStyle w:val="Normal"/>
        <w:tabs>
          <w:tab w:val="clear" w:pos="420"/>
          <w:tab w:val="left" w:pos="1620" w:leader="none"/>
        </w:tabs>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省级单位之间调拨</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省级行政事业国有资产调拨审批表》。</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出单位调出资产的原因以及对本单位财务状况和业务活动影响情况说明。</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出单位内部决议或有关部门批准文件。</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房屋所有权证、土地使用权证、机动车行驶证等资产产权证明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产处置事项审批需要的其他相关资料。</w:t>
      </w:r>
    </w:p>
    <w:p>
      <w:pPr>
        <w:pStyle w:val="Normal"/>
        <w:tabs>
          <w:tab w:val="clear" w:pos="420"/>
          <w:tab w:val="left" w:pos="1620" w:leader="none"/>
        </w:tabs>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不同预算级次之间调拨、捐赠</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管部门正式公文，内容应包括调出（捐赠）单位调出（捐赠）资产的原因、对本单位财务状况和业务活动的影响情况，主管部门审核意见等。</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出、调入单位申请报告。</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出单位内部决议或有关部门批准文件。</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房屋所有权证、土地使用权证、机动车行驶证等资产产权证明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产处置事项审批需要的其他相关资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废国有资产应提供的资料</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山东省省级行政事业国有资产报废审批表》。</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产报废的原因及情况说明。</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关于报废资产的内部决议。</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废资产的有关规定或者有效证明，如政府或者相关职能部门强制淘汰、强制报废的有关文件、证明、规定或者报废标准；有关职能机构出具的资产报废专业技术鉴定证明或者专家鉴定意见；主管部门组织的内部专业技术人员鉴定意见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屋所有权证、土地使用权证、机动车行驶证等资产产权证明的复印件（加盖单位公章）；没有取得资产产权证明的，需由当地政府或有关部门出具产权所属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产处置事项审批需要的其他相关资料。</w:t>
      </w:r>
    </w:p>
    <w:p>
      <w:pPr>
        <w:pStyle w:val="Normal"/>
        <w:tabs>
          <w:tab w:val="clear" w:pos="420"/>
          <w:tab w:val="left" w:pos="162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股权划转应提供的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部门正式公文，内容应包括所属单位拟划转股权的形成情况、划转原因、接受方的情况、主管部门审核意见等。</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资企业同意划转股权的股东会决议以及近期财务报表、企业法人营业执照等。</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股权证等股权证明的复印件（加盖单位公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产处置事项审批需要的其他相关资料。</w:t>
      </w:r>
    </w:p>
    <w:p>
      <w:pPr>
        <w:pStyle w:val="Normal"/>
        <w:tabs>
          <w:tab w:val="clear" w:pos="420"/>
          <w:tab w:val="left" w:pos="1620" w:leader="none"/>
          <w:tab w:val="right" w:pos="9127"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偿转让国有资产（股权）应提供的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部门正式公文，内容应包括所属单位拟有偿转让资产状况的说明、有偿转让的原因、拟申请转让的方式、主管部门审核意见等。</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让对外投资股权的，提供投资企业同意转让股权的股东会决议以及近期财务报表、企业法人营业执照等。</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采取协议方式转让的，提供协议或者合同草案。</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房屋所有权证、土地使用权证、机动车行驶证、股权证等资产产权证明的复印件（加盖单位公章）；没有取得资产产权证明的，需由当地政府或有关部门出具产权所属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产处置事项审批需要的其他相关资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报损国有资产（实物）应提供的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部门正式公文，内容应包括所属单位资产报损的原因、保险理赔或责任方赔偿情况、对相关责任人的处理意见、主管部门审核意见等。</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产报损的有效证明，如政府市政规划方案、依法收回文件、拆迁通知书、拆迁补偿协议书等；政法机关、行政执法机关判决书、没收证明，法定仲裁机构仲裁书；有关职能机构出具的证明、文件、专家鉴定意见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及保险理赔的理赔凭证；责任方赔偿或者补偿协议及赔偿或者补偿凭证。</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kern w:val="0"/>
          <w:sz w:val="32"/>
          <w:szCs w:val="32"/>
        </w:rPr>
        <w:t>对相关责任人的处理决定。</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sz w:val="32"/>
          <w:szCs w:val="32"/>
        </w:rPr>
        <w:t>房屋所有权证、土地使用权证、机动车行驶证等资产产权证明的复印件（加盖单位公章）；没有取得资产产权证明的，需由当地政府或有关部门出具产权所属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产处置事项审批需要的其他相关资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报损国有资产（非实物）应提供的资料</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对外投资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管部门正式公文，内容应包括所属单位该项对外投资的初始情况、投资企业近几年的经营状况、损失原因、主管部门审核意见等。</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企业依法破产或者被依法停止经营的法律文书及工商登记注销证明。</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资企业清算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产处置事项审批需要的其他相关资料。</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货币性资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管部门正式公文，内容应包括所属单位货币性资产损失发生的情况说明、损失原因、追缴情况、主管部门审核意见等。</w:t>
      </w:r>
    </w:p>
    <w:p>
      <w:pPr>
        <w:pStyle w:val="Normal"/>
        <w:autoSpaceDE w:val="false"/>
        <w:snapToGrid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债务人被依法破产、撤销、关闭的法律文书、文件、证明和工商登记注销证明及清算报告等。</w:t>
      </w:r>
    </w:p>
    <w:p>
      <w:pPr>
        <w:pStyle w:val="Normal"/>
        <w:autoSpaceDE w:val="false"/>
        <w:snapToGrid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债务人死亡或者依法被宣告失踪、死亡的，其财产或者遗产不足清偿的法律文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涉及诉讼的，法院判决、裁定本单位败诉，或者虽胜诉但被裁定终止执</w:t>
      </w:r>
      <w:r>
        <w:rPr>
          <w:rFonts w:ascii="仿宋_GB2312" w:hAnsi="仿宋_GB2312" w:cs="仿宋_GB2312" w:eastAsia="仿宋_GB2312"/>
          <w:color w:val="000000"/>
          <w:sz w:val="32"/>
          <w:szCs w:val="32"/>
        </w:rPr>
        <w:t>行的法律文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盗、被骗、被挪用等，提供公检法机关出具的确已无法追回的法律文书及对相关责任人的处理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资产处置事项审批需要的其他相关资料。</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无形资产损失</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主管部门正式公文，内容</w:t>
      </w:r>
      <w:r>
        <w:rPr>
          <w:rFonts w:ascii="仿宋_GB2312" w:hAnsi="仿宋_GB2312" w:cs="仿宋_GB2312" w:eastAsia="仿宋_GB2312"/>
          <w:color w:val="000000"/>
          <w:sz w:val="32"/>
          <w:szCs w:val="32"/>
          <w:lang w:val="zh-CN"/>
        </w:rPr>
        <w:t>应包括所属单位取得无形资产及损失情况的说明、</w:t>
      </w:r>
      <w:r>
        <w:rPr>
          <w:rFonts w:ascii="仿宋_GB2312" w:hAnsi="仿宋_GB2312" w:cs="仿宋_GB2312" w:eastAsia="仿宋_GB2312"/>
          <w:sz w:val="32"/>
          <w:szCs w:val="32"/>
        </w:rPr>
        <w:t>主管部门审核意见等</w:t>
      </w:r>
      <w:r>
        <w:rPr>
          <w:rFonts w:ascii="仿宋_GB2312" w:hAnsi="仿宋_GB2312" w:cs="仿宋_GB2312" w:eastAsia="仿宋_GB2312"/>
          <w:color w:val="000000"/>
          <w:sz w:val="32"/>
          <w:szCs w:val="32"/>
          <w:lang w:val="zh-CN"/>
        </w:rPr>
        <w:t>。</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有关机构的专业技术鉴定报告。</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超出法律保护期限的证明文件。</w:t>
      </w:r>
    </w:p>
    <w:p>
      <w:pPr>
        <w:pStyle w:val="Normal"/>
        <w:spacing w:lineRule="exact" w:line="600"/>
        <w:ind w:firstLine="640"/>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资产处置事项审批需要的其他相关资料</w:t>
      </w:r>
      <w:r>
        <w:rPr>
          <w:rFonts w:ascii="仿宋_GB2312" w:hAnsi="仿宋_GB2312" w:cs="仿宋_GB2312" w:eastAsia="仿宋_GB2312"/>
          <w:color w:val="000000"/>
          <w:sz w:val="32"/>
          <w:szCs w:val="32"/>
          <w:lang w:val="zh-CN"/>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置换国有资产应提供的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部门正式公文，内容应包括所属单位置换资产的原因、双方拟置换资产的详细情况、主管部门审核意见等。</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非货币性资产抵顶债权债务的，提供债权债务协议、相关凭证、期末资产负债表和相关明细表。</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地政府承诺文件、草签的置换协议或者合同草案。</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双方拟置换资产产权证明，如房屋所有权证、土地使用权证、机动车行驶证、股权证等资料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方单位法人证书或营业执照复印件（加盖单位公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产处置事项审批需要的其他相关资料。</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八、因撤销、合并、分立、隶属关系改变等原因进行国有资产整体处置应提供的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部门正式公文，内容应包括需整体处置资产单位的基本概况、处置资产的依据、资产清查结果等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或有关部门批准的撤销、合并、分立、隶属关系改变等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务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产处置事项审批需要的其他相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53:00Z</dcterms:created>
  <dc:creator>u</dc:creator>
  <dc:description/>
  <cp:keywords/>
  <dc:language>en-US</dc:language>
  <cp:lastModifiedBy>张磊</cp:lastModifiedBy>
  <dcterms:modified xsi:type="dcterms:W3CDTF">2017-06-15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