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58405" cy="1065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20940" cy="1068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9040" cy="1065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9040" cy="1063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9040" cy="1062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9040" cy="1062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0379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9040" cy="10602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9040" cy="1065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91730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2690" cy="10643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2690" cy="1066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85380" cy="10685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2690" cy="10620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46340" cy="10680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2690" cy="10649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16:00Z</dcterms:created>
  <dc:creator>系统管理员</dc:creator>
  <dc:description/>
  <cp:keywords/>
  <dc:language>en-US</dc:language>
  <cp:lastModifiedBy>曹志慧</cp:lastModifiedBy>
  <dcterms:modified xsi:type="dcterms:W3CDTF">2018-10-10T03:16:00Z</dcterms:modified>
  <cp:revision>2</cp:revision>
  <dc:subject/>
  <dc:title> </dc:title>
</cp:coreProperties>
</file>