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cs="文星简小标宋" w:eastAsia="方正小标宋简体;微软雅黑"/>
          <w:sz w:val="44"/>
          <w:szCs w:val="44"/>
        </w:rPr>
        <w:t>填 表 说 明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本检查表由主管部门统一汇总填报，主管部门核实无误加盖单位公章，报财政厅会计处，同时将表格电子版发电子邮箱，电子表格名称统一规范为“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表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”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填报单位包括主管部门本机关及所有下属行政事业单位，包含所属学会、协会；本检查表可根据单位情况增加行次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名称”为单位法定全称，与单位公章一致，单位名称前加标题号以区分单位级次，例如：主管部门名称为“一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”，下属二级单位名称为“１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”，下属三级单位名称为“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”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是否独立核算”指该单位财务是否独立核算，如该单位只设置报账员，请填写“否”，在备注栏注明“报账员”，“会计人员数量”包含报账员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由财务独立核算及财务非独立核算但设置报账员的单位填写；报账员岗位人员，在备注栏注明“报账员”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会计职务”在“总会计师”、“</w:t>
      </w:r>
      <w:r>
        <w:rPr>
          <w:rFonts w:ascii="仿宋_GB2312;微软雅黑" w:hAnsi="仿宋_GB2312;微软雅黑" w:eastAsia="仿宋_GB2312;微软雅黑"/>
          <w:sz w:val="32"/>
          <w:szCs w:val="32"/>
        </w:rPr>
        <w:t>会计机构负责人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”、“会计主管人员”、“出纳”、“其他会计人员”中选填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会计专业技术职务”在“初级会计师”、“会计师”、“高级会计师”中选填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</w:t>
      </w:r>
      <w:r>
        <w:rPr>
          <w:rFonts w:ascii="仿宋_GB2312;微软雅黑" w:hAnsi="仿宋_GB2312;微软雅黑" w:eastAsia="仿宋_GB2312;微软雅黑"/>
          <w:sz w:val="32"/>
          <w:szCs w:val="32"/>
        </w:rPr>
        <w:t>会计机构负责人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会计主管人员须注明“是否为单位负责人直系亲属”，出纳须注明“是否为会计机构负责人、会计主管人员直系亲属”，“直系亲属”指夫妻关系、直系血亲关系、三代以内旁系血亲以及配偶亲关系。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63636"/>
      <w:u w:val="none"/>
    </w:rPr>
  </w:style>
  <w:style w:type="character" w:styleId="VisitedInternetLink">
    <w:name w:val="FollowedHyperlink"/>
    <w:basedOn w:val="Style14"/>
    <w:rPr>
      <w:color w:val="3636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21:00Z</dcterms:created>
  <dc:creator>Administrator</dc:creator>
  <dc:description/>
  <cp:keywords/>
  <dc:language>en-US</dc:language>
  <cp:lastModifiedBy>国健</cp:lastModifiedBy>
  <dcterms:modified xsi:type="dcterms:W3CDTF">2015-12-18T03:25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