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w w:val="66"/>
          <w:sz w:val="140"/>
          <w:szCs w:val="14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0"/>
          <w:w w:val="66"/>
          <w:sz w:val="140"/>
          <w:szCs w:val="140"/>
        </w:rPr>
        <w:t>山东珠算协会文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w w:val="66"/>
          <w:sz w:val="32"/>
          <w:szCs w:val="14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鲁珠协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微软雅黑" w:cs="宋体;SimSun"/>
          <w:color w:val="000000"/>
          <w:sz w:val="32"/>
          <w:lang w:val="en-US" w:eastAsia="en-US"/>
        </w:rPr>
      </w:pPr>
      <w:r>
        <w:rPr>
          <w:rFonts w:eastAsia="仿宋_GB2312;微软雅黑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关于组织参加第二十三届海峡两岸珠心算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通信赛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color w:val="000000"/>
          <w:sz w:val="32"/>
        </w:rPr>
      </w:pPr>
      <w:r>
        <w:rPr>
          <w:rFonts w:eastAsia="方正小标宋简体;微软雅黑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各市珠算（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心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算）协会、各有关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中国珠算心算协会（以下简称中珠协）《关于举办第二十三届海峡两岸珠心算通信比赛的通知》（中珠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要求，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日）上午举行第二十三届海峡两岸珠心算通信比赛。现将我省有关参赛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组别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成人组：以机关、团体（公司）、城乡企业事业单位和大中专院校（包括技校、职高）等为参赛单位，组织职工和学生参赛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小学组：以各小学为参赛单位，组织在校学生参赛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幼儿组：以各校学前班和幼儿园（包括补习班）为参赛单位，组织幼儿参赛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参赛单位，按照参赛人数多少，分设若干考场（每个考场一般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行组织比赛、评卷，并排出名次。各市珠算（心算）协会也可根据本地实际制定比赛细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项目及题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比赛设加减算、乘算、除算三项，三项总成绩为个人参赛成绩（幼儿组只设加减算一项）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成人组采用全国珠算技术等级鉴定普通五级题型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小学组采用全国少儿珠心算五级题型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幼儿组采用少儿珠心算等级九级题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成人组比赛时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小学组比赛时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幼儿组比赛时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比赛由执行裁判发令“开始”进行计时，不得延长时间。提前交卷者，由监场裁判在其考卷上标明答题时间并签字，同时收回试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分标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加减算每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乘算、除算每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全卷满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如作鉴定考核，珠算技术等级鉴定普通五级或珠心算五级试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要求加减算、乘算、除算各项均答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题为合格；珠心算九级要求加减算答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题为合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鉴定考核由各市珠算（心算）协会统一安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卷有关规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答案须以阿拉伯数字书写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答案须书写清楚，不清楚者不得分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无论正确与否，凡一题有两个（包括两个）以上答案者不得分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小数题需保留小数点后两位，四舍五入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分节号漏点不扣分，错点每题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优办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分数高低，评出名次。如分数相同，依次采用以下方法分出名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卷面所标示实际答题时间，少者为先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三项比赛中得分最低项，分数高者为先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抽签决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办法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各市珠算（心算）协会可结合今年珠算和珠心算技术等级鉴定组织参赛。各市报名参赛人数不应有空白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各市在比赛前应组织各赛场监考人员认真学习有关规则。结合进行等级鉴定的赛场，上报统计表时，要注明参加鉴定人数和合格人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报名时间截止至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，各市应于报名截止日前将报名表（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报送或传真至省珠算协会，逾期不再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试卷由中珠协命题，省珠算协会统一印刷。按各市实际报名人数分发，由各市转发各赛场，各市应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后到省珠算协会领取试卷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省直和驻鲁有关单位在驻地市报名、参赛，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底前将报名人数报所在市珠算协会，按所在市规定参加比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各市应于比赛结束后一周内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），将统计表（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连同各组第一名试卷报送省珠算协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报名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中珠协规定，参赛报名费每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（包括试卷费、奖励费及所有赛务开支等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各市在报名时将报名费汇入省珠算协会账户，由省珠算协会汇总后统一向中珠协办理报名手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奖励办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优胜奖。各市参赛选手按成绩排列的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由中国珠算心算协会和台湾省商业会联合颁发《优胜奖证书》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组织推广奖。按照报名参赛人数多少，确定“组织推广奖”等次，颁发荣誉证书，并在报名费中提留相应费用作为奖金，用于奖励费及赛务支出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等奖：报名人数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以上，按每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留用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等奖：报名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—25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按每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留用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等奖：报名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—5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按每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留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联系方式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省珠算协会联系人：刘晓彤 孙延泊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82669790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传真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531-82920823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sdszsxsxh@163.com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省珠算协会开户行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招商银行济南济大路支行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账号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319 0304 7110 60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二十三届海峡两岸珠心算通信赛报名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二十三届海峡两岸珠心算通信赛统计表</w:t>
      </w:r>
    </w:p>
    <w:p>
      <w:pPr>
        <w:pStyle w:val="Normal"/>
        <w:spacing w:lineRule="exact" w:line="580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0"/>
        <w:ind w:firstLine="5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0"/>
        <w:ind w:firstLine="57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山东珠算协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：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主动公开</w:t>
      </w:r>
    </w:p>
    <w:p>
      <w:pPr>
        <w:pStyle w:val="Normal"/>
        <w:spacing w:lineRule="exact" w:line="580"/>
        <w:ind w:firstLine="314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中国珠算心算协会。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山东省财政厅办公室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4:00Z</dcterms:created>
  <dc:creator>刘冰</dc:creator>
  <dc:description/>
  <cp:keywords/>
  <dc:language>en-US</dc:language>
  <cp:lastModifiedBy>杜英俊</cp:lastModifiedBy>
  <dcterms:modified xsi:type="dcterms:W3CDTF">2014-02-27T01:16:00Z</dcterms:modified>
  <cp:revision>3</cp:revision>
  <dc:subject/>
  <dc:title>山东省财政厅文件</dc:title>
</cp:coreProperties>
</file>