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eastAsia="文星简大标宋" w:ascii="文星简大标宋" w:hAnsi="文星简大标宋"/>
          <w:sz w:val="44"/>
          <w:szCs w:val="44"/>
        </w:rPr>
        <w:t>2013</w:t>
      </w:r>
      <w:r>
        <w:rPr>
          <w:rFonts w:ascii="文星简大标宋" w:hAnsi="文星简大标宋" w:eastAsia="文星简大标宋"/>
          <w:sz w:val="44"/>
          <w:szCs w:val="44"/>
        </w:rPr>
        <w:t>年度全国会计领军（后备）人才</w:t>
      </w:r>
    </w:p>
    <w:p>
      <w:pPr>
        <w:pStyle w:val="Normal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ascii="文星简大标宋" w:hAnsi="文星简大标宋" w:eastAsia="文星简大标宋"/>
          <w:sz w:val="44"/>
          <w:szCs w:val="44"/>
        </w:rPr>
        <w:t>选拔考试人员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ind w:firstLine="630"/>
        <w:rPr/>
      </w:pPr>
      <w:r>
        <w:rPr/>
        <w:t>企业类：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5380"/>
      </w:tblGrid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军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海尔国际贸易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燕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座集团股份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凌云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东阿阿胶股份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复实业股份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  玮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国有资产投资控股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  川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发投资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才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高速公路股份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路桥集团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  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热电能源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晓燕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热电能源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韬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热电能源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东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能源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学军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经济学院会计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贵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能源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红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中广传播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磊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照国际海洋城投资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利军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方材料科学与工程研究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鲁通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传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城发投资集团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玲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开发区旅游开发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铁路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艳红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交通运输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致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交通运输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铁路物资总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海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新北洋信息技术股份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尔东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太行船舶代理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拥军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新能泰山发电股份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中石油昆仑天然气利用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庆宝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黄金矿业股份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育龙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胜利石油工程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胜利石油管理局财务资产部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德志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化集团胜利石油管理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传波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山东省国有资产投资控股有限公司   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洪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电力建设第一工程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玉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鲁信投资控股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文波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鲁信投资控股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鲁信投资控股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万军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化集团胜利石油管理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胜利石油管理局胜利发电厂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鲁东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化集团胜利石油管理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金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化集团胜利石油管理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凡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化胜利油田分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振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机场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春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航空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高速物资储运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屹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高速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启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国际经济技术合作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  磊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高速服务区管理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智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高速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西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高速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  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重工业集团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化胜利油田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雪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啤酒股份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昊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化齐鲁分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文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电菏泽发电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小刚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化胜利油田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  婕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金世博磨具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相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化齐鲁分公司财务部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浩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化齐鲁分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春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啤酒股份有限公司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朕韬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啤酒股份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/>
        <w:t>学术类：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5380"/>
      </w:tblGrid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向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大学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安市财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4:00Z</dcterms:created>
  <dc:creator>x</dc:creator>
  <dc:description/>
  <cp:keywords/>
  <dc:language>en-US</dc:language>
  <cp:lastModifiedBy>x</cp:lastModifiedBy>
  <dcterms:modified xsi:type="dcterms:W3CDTF">2013-09-10T05:48:00Z</dcterms:modified>
  <cp:revision>2</cp:revision>
  <dc:subject/>
  <dc:title/>
</cp:coreProperties>
</file>