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材料报送清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山东省高端会计人才（企业类）选拔培养申请表》（粘贴近期二寸正面半身免冠彩色照片）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身份证原件及复印件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最高学历（学位）证书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高级会计师资格证书（高级会计师资格考试成绩合格证）或注册会计师证书原件及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所填列已发表论文的原件及复印件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已发表专业著作的原件及其封面和封底复印件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 xml:space="preserve">获奖证书原件及复印件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外语能力证明文件原件及复印件。</w:t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acc</dc:creator>
  <dc:description/>
  <cp:keywords/>
  <dc:language>en-US</dc:language>
  <cp:lastModifiedBy>国健</cp:lastModifiedBy>
  <dcterms:modified xsi:type="dcterms:W3CDTF">2017-03-16T01:58:00Z</dcterms:modified>
  <cp:revision>3</cp:revision>
  <dc:subject/>
  <dc:title>附件4</dc:title>
</cp:coreProperties>
</file>