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附</w:t>
      </w:r>
      <w:r>
        <w:rPr>
          <w:rFonts w:ascii="仿宋_GB2312" w:hAnsi="仿宋_GB2312"/>
          <w:sz w:val="32"/>
          <w:szCs w:val="32"/>
        </w:rPr>
        <w:t>件</w:t>
      </w:r>
      <w:r>
        <w:rPr>
          <w:rFonts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/>
          <w:b w:val="false"/>
          <w:sz w:val="32"/>
          <w:szCs w:val="32"/>
        </w:rPr>
        <w:t>：</w:t>
      </w:r>
    </w:p>
    <w:p>
      <w:pPr>
        <w:pStyle w:val="Normal"/>
        <w:jc w:val="center"/>
        <w:rPr>
          <w:rFonts w:ascii="文星简大标宋" w:hAnsi="文星简大标宋" w:eastAsia="文星简大标宋"/>
          <w:b/>
          <w:b/>
          <w:sz w:val="44"/>
          <w:u w:val="single"/>
        </w:rPr>
      </w:pPr>
      <w:r>
        <w:rPr>
          <w:rFonts w:ascii="文星简大标宋" w:hAnsi="文星简大标宋" w:eastAsia="文星简大标宋"/>
          <w:sz w:val="36"/>
        </w:rPr>
        <w:t>财政支出绩效评价工作流程图</w:t>
      </w:r>
    </w:p>
    <w:p>
      <w:pPr>
        <w:pStyle w:val="Normal"/>
        <w:ind w:left="-1176" w:righ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204470</wp:posOffset>
                </wp:positionV>
                <wp:extent cx="9387840" cy="4498340"/>
                <wp:effectExtent l="6350" t="5080" r="5715" b="5715"/>
                <wp:wrapNone/>
                <wp:docPr id="1" name="Group 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7720" cy="4498200"/>
                          <a:chOff x="0" y="0"/>
                          <a:chExt cx="9387720" cy="449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0" cy="6134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确定绩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评价对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613440"/>
                            <a:ext cx="1066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下发绩效评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1635840"/>
                            <a:ext cx="1066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成立绩效评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工作小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58240"/>
                            <a:ext cx="1066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制定绩效评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工作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3680640"/>
                            <a:ext cx="1066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组成绩效评价专家工作小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613440"/>
                            <a:ext cx="1066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基础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1431360"/>
                            <a:ext cx="1066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绩效评价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资料准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2249280"/>
                            <a:ext cx="1066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资料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评价报告撰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3067200"/>
                            <a:ext cx="1066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position w:val="4"/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反馈评价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position w:val="4"/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征求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3884760"/>
                            <a:ext cx="1066680" cy="61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根据反馈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修改绩效评价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4360" y="1022400"/>
                            <a:ext cx="746640" cy="8179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基础数据审核流程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7240" y="1431360"/>
                            <a:ext cx="746640" cy="10224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绩效评价现场工作流程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3884760"/>
                            <a:ext cx="1066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组织机构对评价报告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3067200"/>
                            <a:ext cx="1066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绩效评价结果反馈相关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4520" y="3067200"/>
                            <a:ext cx="85356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绩效评价结果运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61344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179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49820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0896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0896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08960"/>
                            <a:ext cx="0" cy="38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02240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84032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65824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347616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40892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7280" y="347616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271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440" y="32716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817920"/>
                            <a:ext cx="28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0" y="81792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63584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02240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04480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06720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08924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4320" y="2862720"/>
                            <a:ext cx="96012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绩效评价结果报送财政部门或上级预算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9" style="position:absolute;margin-left:-25.2pt;margin-top:16.1pt;width:739.2pt;height:354.2pt" coordorigin="-504,322" coordsize="14784,7084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AutoShape 2" fillcolor="white" stroked="t" o:allowincell="f" style="position:absolute;left:-504;top:322;width:1847;height:965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确定绩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评价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" fillcolor="white" stroked="t" o:allowincell="f" style="position:absolute;left:2184;top:1288;width:1679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下发绩效评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" fillcolor="white" stroked="t" o:allowincell="f" style="position:absolute;left:2184;top:2898;width:1679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成立绩效评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工作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2184;top:4508;width:1679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制定绩效评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工作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2184;top:6118;width:1679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组成绩效评价专家工作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5208;top:1288;width:1679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基础数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5208;top:2576;width:1679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绩效评价现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资料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5208;top:3864;width:1679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资料整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评价报告撰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5208;top:5152;width:1679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position w:val="4"/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反馈评价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position w:val="4"/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征求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5208;top:6440;width:1679;height:96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根据反馈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修改绩效评价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ID="AutoShape 24" fillcolor="white" stroked="t" o:allowincell="f" style="position:absolute;left:10920;top:1932;width:1175;height:1287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基础数据审核流程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8232;top:2576;width:1175;height:1609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绩效评价现场工作流程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" fillcolor="white" stroked="t" o:allowincell="f" style="position:absolute;left:7896;top:6440;width:1679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组织机构对评价报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896;top:5152;width:1679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绩效评价结果反馈相关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" fillcolor="white" stroked="t" o:allowincell="f" style="position:absolute;left:12936;top:5152;width:1343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绩效评价结果运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,1288" to="168,1609" ID="Line 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,1610" to="2183,1610" ID="Line 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4,7406" to="4535,7406" ID="Line 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8,966" to="6048,1287" ID="Line 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966" to="6047,966" ID="Line 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966" to="4536,7083" ID="Line 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8,1932" to="6048,2575" ID="Line 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8,3220" to="6048,3863" ID="Line 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8,4508" to="6048,5151" ID="Line 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8,5796" to="6048,6439" ID="Line 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8,6762" to="7895,6762" ID="Line 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36,5796" to="8736,6439" ID="Line 3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76,5474" to="10415,5474" ID="Line 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28,5474" to="12935,5474" ID="Line 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8,1610" to="11423,1610" ID="Line 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24,1610" to="11424,1931" ID="Line 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8,2898" to="8231,2898" ID="Line 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4,1932" to="3024,2897" ID="Line 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4,3542" to="3024,4507" ID="Line 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4,5152" to="3024,6117" ID="Line 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4,6762" to="3024,7405" ID="Line 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16;top:4830;width:1511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FF"/>
                            <w:lang w:val="en-US" w:eastAsia="zh-CN" w:bidi="ar-SA"/>
                          </w:rPr>
                          <w:t>绩效评价结果报送财政部门或上级预算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left="-1176" w:right="567" w:hanging="0"/>
        <w:rPr/>
      </w:pPr>
      <w:r>
        <w:rPr/>
      </w:r>
    </w:p>
    <w:p>
      <w:pPr>
        <w:pStyle w:val="Normal"/>
        <w:ind w:left="-1176" w:right="567" w:hanging="0"/>
        <w:rPr/>
      </w:pPr>
      <w:r>
        <w:rPr/>
      </w:r>
    </w:p>
    <w:p>
      <w:pPr>
        <w:pStyle w:val="Normal"/>
        <w:ind w:left="-1176" w:right="567" w:hanging="0"/>
        <w:rPr/>
      </w:pPr>
      <w:r>
        <w:rPr/>
      </w:r>
    </w:p>
    <w:p>
      <w:pPr>
        <w:pStyle w:val="Normal"/>
        <w:ind w:left="-1176" w:right="567" w:hanging="0"/>
        <w:rPr/>
      </w:pPr>
      <w:r>
        <w:rPr/>
      </w:r>
    </w:p>
    <w:p>
      <w:pPr>
        <w:pStyle w:val="Normal"/>
        <w:ind w:left="-1176" w:right="567" w:hanging="0"/>
        <w:rPr/>
      </w:pPr>
      <w:r>
        <w:rPr/>
      </w:r>
    </w:p>
    <w:p>
      <w:pPr>
        <w:pStyle w:val="Normal"/>
        <w:ind w:left="-1176" w:right="567" w:hanging="0"/>
        <w:rPr/>
      </w:pPr>
      <w:r>
        <w:rPr/>
      </w:r>
    </w:p>
    <w:p>
      <w:pPr>
        <w:pStyle w:val="Normal"/>
        <w:ind w:left="-1176" w:right="567" w:hanging="0"/>
        <w:rPr/>
      </w:pPr>
      <w:r>
        <w:rPr/>
      </w:r>
    </w:p>
    <w:p>
      <w:pPr>
        <w:pStyle w:val="Normal"/>
        <w:ind w:left="-1176" w:right="567" w:hanging="0"/>
        <w:rPr/>
      </w:pPr>
      <w:r>
        <w:rPr/>
      </w:r>
    </w:p>
    <w:p>
      <w:pPr>
        <w:pStyle w:val="Normal"/>
        <w:ind w:left="-1176" w:right="567" w:hanging="0"/>
        <w:rPr/>
      </w:pPr>
      <w:r>
        <w:rPr/>
      </w:r>
    </w:p>
    <w:p>
      <w:pPr>
        <w:pStyle w:val="Normal"/>
        <w:ind w:left="-1176" w:right="567" w:hanging="0"/>
        <w:rPr/>
      </w:pPr>
      <w:r>
        <w:rPr/>
      </w:r>
    </w:p>
    <w:p>
      <w:pPr>
        <w:pStyle w:val="Normal"/>
        <w:ind w:left="-1176" w:righ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635</wp:posOffset>
                </wp:positionV>
                <wp:extent cx="635" cy="204470"/>
                <wp:effectExtent l="5080" t="635" r="5080" b="635"/>
                <wp:wrapNone/>
                <wp:docPr id="2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pt" to="151.2pt,16.05pt" ID="Line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635" cy="204470"/>
                <wp:effectExtent l="5080" t="635" r="5080" b="635"/>
                <wp:wrapNone/>
                <wp:docPr id="3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pt" to="226.8pt,16.05pt" ID="Line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247" w:right="1418" w:gutter="0" w:header="0" w:top="1247" w:footer="0" w:bottom="1247"/>
      <w:pgNumType w:fmt="decimal"/>
      <w:formProt w:val="false"/>
      <w:textDirection w:val="lrTb"/>
      <w:docGrid w:type="linesAndChars" w:linePitch="64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color w:val="0000FF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8:00Z</dcterms:created>
  <dc:creator>林柏龄</dc:creator>
  <dc:description/>
  <dc:language>en-US</dc:language>
  <cp:lastModifiedBy>Administrator</cp:lastModifiedBy>
  <cp:lastPrinted>2011-03-23T14:57:00Z</cp:lastPrinted>
  <dcterms:modified xsi:type="dcterms:W3CDTF">2015-01-16T03:29:29Z</dcterms:modified>
  <cp:revision>2</cp:revision>
  <dc:subject/>
  <dc:title>广东省绩效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