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  <w:t>OECD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称各成员国企业税贡献持续下降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楷体" w:hAnsi="楷体" w:eastAsia="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中国财经报戴正宗编译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近日，据经合组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出版的年度税收收入统计所提供的最新数据显示，自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全球经济危机爆发以来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各国企业税税收收入一直处于下降的状态，这无疑使纳税人要背负更大的压力才能确保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各国政府达到预定的财政目标的要求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据显示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各国来自企业收入与收益的平均税收收入从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DP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.6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降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.8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。而个人所得税收入则从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.8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增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.9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，增值税收入则从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.5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增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的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.8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税收政策与管理中心主任帕斯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圣阿曼斯指出，企业纳税人想找到自己少纳税，而让更多纳税人为其埋单的办法。其实，自全球经济危机爆发以来，绝大多数的增税都是通过较高的社保缴费、增值税与个人所得税税率而最终转嫁给了纳税人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表示，其税基侵蚀与利润转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BEPS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项目可以提供破解上述问题的答案，因为该项目提出了在现有国际规则下消除差异的解决方案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据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提供的最新税收收入统计数据显示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各国平均税负占各自国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DP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比重增至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.4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家平均税负占各自国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DP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比重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.7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，而自此以后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各国平均税负占各自国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DP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比重则每年以平均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.2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增速在向上攀升。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OECD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称，各国的平均税负比例是根据全部税收收入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GDP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的比重测算出来的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6:00Z</dcterms:created>
  <dc:creator>Administrator</dc:creator>
  <dc:description/>
  <cp:keywords/>
  <dc:language>en-US</dc:language>
  <cp:lastModifiedBy>Administrator</cp:lastModifiedBy>
  <dcterms:modified xsi:type="dcterms:W3CDTF">2015-12-25T09:28:00Z</dcterms:modified>
  <cp:revision>2</cp:revision>
  <dc:subject/>
  <dc:title/>
</cp:coreProperties>
</file>