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8"/>
        <w:gridCol w:w="2742"/>
        <w:gridCol w:w="1800"/>
      </w:tblGrid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监督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   户   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集中采购机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   户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始密码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n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n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b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b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z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zz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y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y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yt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yt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ning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ning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a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a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h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h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z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z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w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w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y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y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z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z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c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c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z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z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z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z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45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-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公务用车协议供货系统帐户分配表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重要提示：请及时登录账户并修改初始密码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7:00Z</dcterms:created>
  <dc:creator>庄良翠</dc:creator>
  <dc:description/>
  <cp:keywords/>
  <dc:language>en-US</dc:language>
  <cp:lastModifiedBy>ccc</cp:lastModifiedBy>
  <cp:lastPrinted>2013-10-14T08:51:00Z</cp:lastPrinted>
  <dcterms:modified xsi:type="dcterms:W3CDTF">2013-10-29T06:47:00Z</dcterms:modified>
  <cp:revision>2</cp:revision>
  <dc:subject/>
  <dc:title>市级</dc:title>
</cp:coreProperties>
</file>