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全省财政系统先进集体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财政局预算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市中区财政局国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天桥区国库集中支付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丘市明水街道办事处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河县财政局国库集中支付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市南区财政局行财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市北区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崂山区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保税港区财政局企财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临淄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淄川区财政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东省博山经济开发区财政分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桓台县马桥镇人民政府财政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会计管理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滕州市财政局预算（税政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枣庄市市中区光明路街道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农业综合开发办公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东营市河口区财政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饶经济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财政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栖霞市财政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烟台市福山区福新街道财政经管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龙口市财政投资评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莱山经济开发区管理委员会财政审计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牟平区大窑街道财政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岛县大钦岛乡财政经管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寒亭区财政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乐县财政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密市财政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潍城区预算外资金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高新技术产业开发区国库集中支付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光市上口镇财政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州市财政投资评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财政集中支付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济宁市任城区财政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济宁市兖州区财政局国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阜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城市财政局国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台县滨湖街道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泰山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阳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旅游经济开发区管理委员会财政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肥城市乡镇财政管理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泰山景区财政支付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成市人民政府石岛管理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文登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环翠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东港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县阎庄镇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市财政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莱芜市雪野旅游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罗庄区盛庄街道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陵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农村综合改革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沭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临港经济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财政局社会保障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德城区天衢街道办事处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津县财政局基层财政管理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庆云县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经济技术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财政局人事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茌平县财政国库集中收付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高新技术产业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清市政府采购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经济技术开发区北城街道办事处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滨城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平县国库集中支付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棣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沾化区基层财政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兴县国库集中支付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牡丹区农业综合开发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武县财政局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县财政局预算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鄄城县会计核算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巨野县龙堌镇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郓城县南赵楼镇财政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07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4:00Z</dcterms:created>
  <dc:creator>高敬</dc:creator>
  <dc:description/>
  <cp:keywords/>
  <dc:language>en-US</dc:language>
  <cp:lastModifiedBy>G</cp:lastModifiedBy>
  <cp:lastPrinted>2015-12-25T18:02:00Z</cp:lastPrinted>
  <dcterms:modified xsi:type="dcterms:W3CDTF">2015-12-28T09:55:00Z</dcterms:modified>
  <cp:revision>6</cp:revision>
  <dc:subject/>
  <dc:title>山东省人力资源和社会保障厅</dc:title>
</cp:coreProperties>
</file>