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全省财政系统先进个人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eastAsia="楷体_GB2312" w:cs="楷体" w:ascii="楷体_GB2312" w:hAnsi="楷体_GB2312"/>
          <w:sz w:val="32"/>
          <w:szCs w:val="32"/>
        </w:rPr>
        <w:t>100</w:t>
      </w:r>
      <w:r>
        <w:rPr>
          <w:rFonts w:ascii="楷体_GB2312" w:hAnsi="楷体_GB2312" w:cs="楷体" w:eastAsia="楷体_GB2312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记二等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明  济南市财政局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  济南市历下区财政局局长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蔚  济南市历城区柳埠镇财政所所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蔺华鹏  青岛市财政局组织人事处主任科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徐加香  青岛市李沧区财政局基建科科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家良  青岛市黄岛区财政局预算科科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礼泽  沂源县财政局局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太忠  淄博市张店区财政局局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野  枣庄市台儿庄区财政局国库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秀芹  垦利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昌盛  烟台市财政局经济建设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勇涛  海阳市财政局局长、海阳市政府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开平  莱州市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茂村  临朐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  潍坊市坊子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宗友  济宁市财政局国库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爱东  嘉祥县嘉祥街道办事处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海明  泰安市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子孝  新泰市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德  威海市财政局企业财务管理处经济建设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  威海市财政局副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伟强  日照经济技术开发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海鸣  郯城县杨集镇财政所副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开鑫  沂水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佃农  临沂经济技术开发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  山东德州运河经济开发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春生  乐陵市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华  聊城市财政局党组副书记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和春  滨州市滨城区三河湖镇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萍  滨州市博兴县兴福镇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铁伦  菏泽市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凡珠  曹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丽  定陶县财政局农业股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涛  省财政厅办公室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萍  省财政厅综合处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元强  省财政厅预算处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福  省财金投资集团部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雷  省财金投资集团部室主任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记三等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泗杰  济南市长清区文昌街道办事处财政所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燕  济南高新技术产业开发区财政局预算处处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罡  济阳县财政局副局长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会  平阴县财政局社会保障科科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友斗  青岛市财政国库支付局主任科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  青岛市城阳区财政局办公室主任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  胶州市财政局局长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凤  青岛高新技术产业开发区管理委员会财政局结算处主任科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冀中  淄博市周村区财政局局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帅卫东  高青县财政局副局长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邵玉华  淄博高新技术产业开发区财政局财务会计管理科科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向民  枣庄市山亭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宗国  枣庄市峄城区财政局党组副书记、城市投资开发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道松  枣庄市薛城区财政局国库集中支付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新霞  利津县利津街道办事处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辉  东营市东营区财政局预算股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永杰  烟台市高新技术产业开发区财政局局长、烟台服务外包示范园区党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恒泰  蓬莱市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  烟台市经济技术开发区财政局预算处处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起会  莱阳市财政投资评审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华  烟台市芝罘区财政局国库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云合  招远市齐山镇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桂丽  潍坊峡山生态经济开发区财政审计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振波  安丘市财政局总会计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春宁  潍坊市奎文区财政局国库集中支付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绍集  昌邑市财政局国库集中支付中心主任兼预算、国库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滋芝  诸城市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生  济宁市财政局副局长、党组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涛  金乡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亮  泗水县预算外资金管理局综合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善峰  微山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海涛  梁山县财政局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侠  泰安市岱岳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绪卿  东平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炳奎  泰安高新技术产业开发区财政局副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  威海市财政局预算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华丽  威海市经济技术开发区财政局预算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春雷  威海临港经济技术开发区管委会副调研员、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  日照市岚山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德满  五莲县松柏镇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  莱芜高新技术产业开发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  蒙阴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连永  莒南县石莲子镇财政所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晓文  山东临沂工业园区管理委员会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传胜  临沂市河东区九曲街道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鸣宇  平邑县财政局监督办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西昆  临沂高新技术产业开发区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厚  禹城市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晶  德州市陵城区财政局副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义  夏津县财政局预算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莉  武城县广运街道办事处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瑞柱  阳谷县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锐  聊城市财政局社会保障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庆江  高唐县财政局副书记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德  茌平县菜屯镇财政所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春晖  滨州市无棣县财政局预算股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  滨州市国库集中支付中心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克国  滨州市惠民县财政局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祥松  菏泽市财政局预算科科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众  菏泽市财政局国库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电科  东明县财政局财政监督办公室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于洁  菏泽市开发区财政局政府采购办公室副主任兼预算科科长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07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4:00Z</dcterms:created>
  <dc:creator>高敬</dc:creator>
  <dc:description/>
  <cp:keywords/>
  <dc:language>en-US</dc:language>
  <cp:lastModifiedBy>G</cp:lastModifiedBy>
  <cp:lastPrinted>2015-12-25T18:02:00Z</cp:lastPrinted>
  <dcterms:modified xsi:type="dcterms:W3CDTF">2015-12-28T09:54:00Z</dcterms:modified>
  <cp:revision>6</cp:revision>
  <dc:subject/>
  <dc:title>山东省人力资源和社会保障厅</dc:title>
</cp:coreProperties>
</file>