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山东省省直预算单位差旅电子凭证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网上报销业务流程规范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_GB2312" w:hAnsi="仿宋_GB2312" w:eastAsia="仿宋_GB2312" w:cs="方正小标宋简体"/>
          <w:b/>
          <w:b/>
          <w:bCs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为规范省直预算单位差旅电子凭证网上报销工作，保障资金使用安全，制定本业务流程规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系统开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预算单位应开通“公务之家”以及“预算管理一体化”相关功能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开通“公务之家”。</w:t>
      </w:r>
      <w:r>
        <w:rPr>
          <w:rFonts w:ascii="仿宋_GB2312" w:hAnsi="仿宋_GB2312" w:cs="黑体;SimHei" w:eastAsia="仿宋_GB2312"/>
          <w:bCs/>
          <w:sz w:val="32"/>
          <w:szCs w:val="32"/>
        </w:rPr>
        <w:t>一是单位财务工作人员申请开通“公务之家”财务管理</w:t>
      </w:r>
      <w:r>
        <w:rPr>
          <w:rFonts w:eastAsia="仿宋_GB2312" w:cs="黑体;SimHei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;SimHei" w:eastAsia="仿宋_GB2312"/>
          <w:bCs/>
          <w:sz w:val="32"/>
          <w:szCs w:val="32"/>
        </w:rPr>
        <w:t>端管理员账户，用于财务审核，并申领</w:t>
      </w:r>
      <w:r>
        <w:rPr>
          <w:rFonts w:eastAsia="仿宋_GB2312" w:cs="黑体;SimHei" w:ascii="仿宋_GB2312" w:hAnsi="仿宋_GB2312"/>
          <w:bCs/>
          <w:sz w:val="32"/>
          <w:szCs w:val="32"/>
        </w:rPr>
        <w:t>USBKey</w:t>
      </w:r>
      <w:r>
        <w:rPr>
          <w:rFonts w:ascii="仿宋_GB2312" w:hAnsi="仿宋_GB2312" w:cs="黑体;SimHei" w:eastAsia="仿宋_GB2312"/>
          <w:bCs/>
          <w:sz w:val="32"/>
          <w:szCs w:val="32"/>
        </w:rPr>
        <w:t>。二是单位财务及其他工作人员开通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用户账户，用于网上预订、报销申请等操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开通“预算管理一体化”相关子系统。</w:t>
      </w:r>
      <w:r>
        <w:rPr>
          <w:rFonts w:ascii="仿宋_GB2312" w:hAnsi="仿宋_GB2312" w:cs="黑体;SimHei" w:eastAsia="仿宋_GB2312"/>
          <w:bCs/>
          <w:sz w:val="32"/>
          <w:szCs w:val="32"/>
        </w:rPr>
        <w:t>一是开通预算管理一体化系统中“公务之家”子系统功能，用于差旅报销费用的网上还款。二是开通“单位会计核算模块”功能，用于差旅报销费用的会计核算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系统权限分配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预算单位须妥善保管管理员账户密码、登录数字证书等设备，指定专人使用管理员账户在“公务之家”财务管理</w:t>
      </w:r>
      <w:r>
        <w:rPr>
          <w:rFonts w:eastAsia="仿宋_GB2312" w:cs="黑体;SimHei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;SimHei" w:eastAsia="仿宋_GB2312"/>
          <w:bCs/>
          <w:sz w:val="32"/>
          <w:szCs w:val="32"/>
        </w:rPr>
        <w:t>端完成系统权限分配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一）按照本单位差旅报销管理规定，明确各财务工作人员的差旅费用报销审核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二）按照本单位差旅费用管理规定，明确本单位一般工作人员、处室负责人以及单位领导的不同审批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三）指定专门财务工作人员审核本单位其他人员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提交的注册信息，并分配相关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出差申请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所有出差申请的填报、审核，应通过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完成。“公务之家”自动对出差申请管理的全过程进行电子签名，并将此作为财务报销的依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提交出差申请。</w:t>
      </w:r>
      <w:r>
        <w:rPr>
          <w:rFonts w:ascii="仿宋_GB2312" w:hAnsi="仿宋_GB2312" w:cs="黑体;SimHei" w:eastAsia="仿宋_GB2312"/>
          <w:bCs/>
          <w:sz w:val="32"/>
          <w:szCs w:val="32"/>
        </w:rPr>
        <w:t>出差申请人使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提交出差申请，填写出差事由、出差类型、出发和返回日期、出差人员、所乘坐交通工具等相关信息，并提交给审批人。同一出差事项的多个出差人，可由一人集中办理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审批出差申请。</w:t>
      </w:r>
      <w:r>
        <w:rPr>
          <w:rFonts w:ascii="仿宋_GB2312" w:hAnsi="仿宋_GB2312" w:cs="黑体;SimHei" w:eastAsia="仿宋_GB2312"/>
          <w:bCs/>
          <w:sz w:val="32"/>
          <w:szCs w:val="32"/>
        </w:rPr>
        <w:t>审批人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上，核实出差人的申请并给出审批意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差旅预订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出差申请经批准后，出差人员原则上通过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在线预订交通工具、住宿酒店等，由“公务之家”自动获取和处理各服务商提供的电子凭证，实现电子化报销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预订酒店。</w:t>
      </w:r>
      <w:r>
        <w:rPr>
          <w:rFonts w:ascii="仿宋_GB2312" w:hAnsi="仿宋_GB2312" w:cs="黑体;SimHei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在线预订酒店。如因特殊原因使用其他方式预订酒店，出差人员需将纸质发票拍照上传至“公务之家”，并将纸质发票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预订飞机票。</w:t>
      </w:r>
      <w:r>
        <w:rPr>
          <w:rFonts w:ascii="仿宋_GB2312" w:hAnsi="仿宋_GB2312" w:cs="黑体;SimHei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在线完成飞机票的预订、退票、改签，在满足公务需要的前提下，应当优先选择相对经济的政府采购机票。若所乘坐航班无政府采购机票，或者同等舱位的非政府采购机票票价低于政府采购机票，可选择预订相应的非政府采购机票，由“公务之家”自动提供证明。如因特殊原因使用其他方式预订飞机票，出差人员需将纸质电子行程单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三）预订火车票。</w:t>
      </w:r>
      <w:r>
        <w:rPr>
          <w:rFonts w:ascii="仿宋_GB2312" w:hAnsi="仿宋_GB2312" w:cs="黑体;SimHei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在线完成火车票的预订、退票、改签。如因特殊原因使用其他方式预订火车票，出差人员需将纸质火车票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四）预订汽车票。</w:t>
      </w:r>
      <w:r>
        <w:rPr>
          <w:rFonts w:ascii="仿宋_GB2312" w:hAnsi="仿宋_GB2312" w:cs="黑体;SimHei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在线完成汽车票的预订。如因特殊原因使用其他方式预订汽车票，出差人员需要将纸质汽车票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五）预订其它交通工具。</w:t>
      </w:r>
      <w:r>
        <w:rPr>
          <w:rFonts w:ascii="仿宋_GB2312" w:hAnsi="仿宋_GB2312" w:cs="黑体;SimHei" w:eastAsia="仿宋_GB2312"/>
          <w:bCs/>
          <w:sz w:val="32"/>
          <w:szCs w:val="32"/>
        </w:rPr>
        <w:t>对于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暂未提供在线预订的交通工具，可使用其他方式预订。使用其他方式预订时，出差人员需将纸质票据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销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由“公务之家”对各服务商提供的电子凭证进行真伪识别、合规性校验、格式化转换后，出差人员据此进行报销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提交报销申请。</w:t>
      </w:r>
      <w:r>
        <w:rPr>
          <w:rFonts w:ascii="仿宋_GB2312" w:hAnsi="仿宋_GB2312" w:cs="黑体;SimHei" w:eastAsia="仿宋_GB2312"/>
          <w:bCs/>
          <w:sz w:val="32"/>
          <w:szCs w:val="32"/>
        </w:rPr>
        <w:t>申请人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中，自行核对因出差所产生的各项公务消费电子凭证和报销金额，填制报销申请，按本单位差旅费用报销审批流程提交审核。申请人拍照上传的会议通知、邀请公函、发票等原始凭证文件，不得破损、涂改，且不能有涉密信息，拍照上传时每张照片只可包含一张原始凭证，凭证需正向平铺拍摄，确保凭证信息清晰可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审批报销申请。</w:t>
      </w:r>
      <w:r>
        <w:rPr>
          <w:rFonts w:ascii="仿宋_GB2312" w:hAnsi="仿宋_GB2312" w:cs="黑体;SimHei" w:eastAsia="仿宋_GB2312"/>
          <w:bCs/>
          <w:sz w:val="32"/>
          <w:szCs w:val="32"/>
        </w:rPr>
        <w:t>审核人在“公务之家”手机</w:t>
      </w:r>
      <w:r>
        <w:rPr>
          <w:rFonts w:eastAsia="仿宋_GB2312" w:cs="黑体;SimHei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;SimHei" w:eastAsia="仿宋_GB2312"/>
          <w:bCs/>
          <w:sz w:val="32"/>
          <w:szCs w:val="32"/>
        </w:rPr>
        <w:t>中，核实报销申请中的出差事项及相关内容，并给出审核意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三）核定报销申请。</w:t>
      </w:r>
      <w:r>
        <w:rPr>
          <w:rFonts w:ascii="仿宋_GB2312" w:hAnsi="仿宋_GB2312" w:cs="黑体;SimHei" w:eastAsia="仿宋_GB2312"/>
          <w:bCs/>
          <w:sz w:val="32"/>
          <w:szCs w:val="32"/>
        </w:rPr>
        <w:t>单位财务工作人员在“公务之家”财务管理</w:t>
      </w:r>
      <w:r>
        <w:rPr>
          <w:rFonts w:eastAsia="仿宋_GB2312" w:cs="黑体;SimHei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;SimHei" w:eastAsia="仿宋_GB2312"/>
          <w:bCs/>
          <w:sz w:val="32"/>
          <w:szCs w:val="32"/>
        </w:rPr>
        <w:t>端核定报销申请单中的各项费用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四）生成数据文件。</w:t>
      </w:r>
      <w:r>
        <w:rPr>
          <w:rFonts w:ascii="仿宋_GB2312" w:hAnsi="仿宋_GB2312" w:cs="黑体;SimHei" w:eastAsia="仿宋_GB2312"/>
          <w:bCs/>
          <w:sz w:val="32"/>
          <w:szCs w:val="32"/>
        </w:rPr>
        <w:t>报销申请审批通过后，单位财务工作人员在“公务之家”财务管理</w:t>
      </w:r>
      <w:r>
        <w:rPr>
          <w:rFonts w:eastAsia="仿宋_GB2312" w:cs="黑体;SimHei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;SimHei" w:eastAsia="仿宋_GB2312"/>
          <w:bCs/>
          <w:sz w:val="32"/>
          <w:szCs w:val="32"/>
        </w:rPr>
        <w:t>端生成电子报销数据，包括电子支付文件和会计电子原始凭证等，并导出数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五）支付报销费用。</w:t>
      </w:r>
      <w:r>
        <w:rPr>
          <w:rFonts w:ascii="仿宋_GB2312" w:hAnsi="仿宋_GB2312" w:cs="黑体;SimHei" w:eastAsia="仿宋_GB2312"/>
          <w:bCs/>
          <w:sz w:val="32"/>
          <w:szCs w:val="32"/>
        </w:rPr>
        <w:t>单位财务工作人员将报销数据导入“预算管理一体化”系统的“公务之家”子系统中，对应挂接相应预算，并完成报销费用的支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六）会计核算。</w:t>
      </w:r>
      <w:r>
        <w:rPr>
          <w:rFonts w:ascii="仿宋_GB2312" w:hAnsi="仿宋_GB2312" w:cs="黑体;SimHei" w:eastAsia="仿宋_GB2312"/>
          <w:bCs/>
          <w:sz w:val="32"/>
          <w:szCs w:val="32"/>
        </w:rPr>
        <w:t>目前，暂时采用摆渡盘方式实现内外网数据交换，单位财务工作人员将会计电子原始凭证导入部署在财政部门的“财政财务会计电子原始凭证集中存储系统”（待内外网数据交换系统部署完成后，实现外网与内网的数据自动交换存储），并在“预算管理一体化系统”的“单位会计核算模块”完成会计核算。各单位也可结合实际选择本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增加配置单位</w:t>
      </w:r>
      <w:r>
        <w:rPr>
          <w:rFonts w:ascii="仿宋_GB2312" w:hAnsi="仿宋_GB2312" w:cs="黑体;SimHei" w:eastAsia="仿宋_GB2312"/>
          <w:bCs/>
          <w:sz w:val="32"/>
          <w:szCs w:val="32"/>
        </w:rPr>
        <w:t>电子凭证柜用于存储电子凭证。如选择配置，则同时导入本单位电子凭证柜，妥善保存会计电子原始凭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会计电子原始凭证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的会计电子原始凭证上传至山东省政务云平台集中存储，长期保存。预算单位财务人员可通过财政预算管理一体化系统根据权限调阅、下载、打印本单位的会计电子原始凭证。选择增加配置单位电子凭证柜的，也可通过本单位存储系统调阅、下载和打印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须妥善保管管理员账户密码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SBKe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设备，确保安全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bookmarkStart w:id="0" w:name="_Hlk71668542"/>
      <w:bookmarkEnd w:id="0"/>
      <w:r>
        <w:rPr>
          <w:rFonts w:ascii="仿宋_GB2312" w:hAnsi="仿宋_GB2312" w:cs="方正小标宋简体" w:eastAsia="仿宋_GB2312"/>
          <w:sz w:val="32"/>
          <w:szCs w:val="32"/>
        </w:rPr>
        <w:t>系统上线运行后，预算单位差旅申请、报销等手续原则上都应通过“公务之家”办理；特殊情况下，经单位领导同意可适当保持一段时间“双轨制”，</w:t>
      </w:r>
      <w:r>
        <w:rPr>
          <w:rFonts w:ascii="仿宋_GB2312" w:hAnsi="仿宋_GB2312" w:eastAsia="仿宋_GB2312"/>
          <w:sz w:val="32"/>
          <w:szCs w:val="32"/>
        </w:rPr>
        <w:t>但原则上不超过半年。</w:t>
      </w:r>
      <w:r>
        <w:rPr>
          <w:rFonts w:ascii="仿宋_GB2312" w:hAnsi="仿宋_GB2312" w:cs="方正小标宋简体" w:eastAsia="仿宋_GB2312"/>
          <w:sz w:val="32"/>
          <w:szCs w:val="32"/>
        </w:rPr>
        <w:t>系统平稳运行后，应及时停止纸质方式。</w:t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bookmarkStart w:id="1" w:name="_Hlk71668542"/>
      <w:bookmarkStart w:id="2" w:name="_Hlk71668542"/>
      <w:bookmarkEnd w:id="2"/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8:00Z</dcterms:created>
  <dc:creator>刘冰</dc:creator>
  <dc:description/>
  <cp:keywords/>
  <dc:language>en-US</dc:language>
  <cp:lastModifiedBy>李明真</cp:lastModifiedBy>
  <cp:lastPrinted>2021-11-09T11:27:00Z</cp:lastPrinted>
  <dcterms:modified xsi:type="dcterms:W3CDTF">2021-11-09T03:29:00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