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31" w:right="1418" w:gutter="0" w:header="0" w:top="2098" w:footer="1361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overflowPunct w:val="false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 w:before="0" w:after="2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2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2"/>
          <w:szCs w:val="44"/>
        </w:rPr>
        <w:t>山东省非营利组织免税资格申请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933"/>
        <w:gridCol w:w="917"/>
        <w:gridCol w:w="1977"/>
      </w:tblGrid>
      <w:tr>
        <w:trPr>
          <w:trHeight w:val="4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编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主管部门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范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职工人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送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报告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章程或管理制度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登记证件复印件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来源及使用情况（填报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活动或非营利活动明细情况（填报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0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资薪金情况专项报告（包括薪酬制度、工作人员平均工资薪金水平、工资福利占总支出比例、工资排名前十的人员信息）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介机构鉴证的财务报表和审计报告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管理机关出具的非营利活动材料（社团组织提供社会团体年度检查报告书）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公章：</w:t>
            </w:r>
          </w:p>
        </w:tc>
      </w:tr>
      <w:tr>
        <w:trPr>
          <w:trHeight w:val="445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474" w:gutter="0" w:header="0" w:top="1701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300"/>
      <w:textAlignment w:val="auto"/>
    </w:pPr>
    <w:rPr>
      <w:rFonts w:ascii="仿宋_GB2312;仿宋" w:hAnsi="仿宋_GB2312;仿宋" w:eastAsia="仿宋_GB2312;仿宋"/>
      <w:b/>
      <w:color w:val="00000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文星简大标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152" w:firstLine="640"/>
    </w:pPr>
    <w:rPr>
      <w:rFonts w:ascii="仿宋_GB2312;仿宋" w:hAnsi="仿宋_GB2312;仿宋" w:eastAsia="仿宋_GB2312;仿宋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0:00Z</dcterms:created>
  <dc:creator>刘冰</dc:creator>
  <dc:description/>
  <cp:keywords/>
  <dc:language>en-US</dc:language>
  <cp:lastModifiedBy>微软用户</cp:lastModifiedBy>
  <dcterms:modified xsi:type="dcterms:W3CDTF">2022-10-20T08:46:00Z</dcterms:modified>
  <cp:revision>4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