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5</w:t>
      </w:r>
    </w:p>
    <w:p>
      <w:pPr>
        <w:pStyle w:val="Style15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Style15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Heading2"/>
        <w:rPr>
          <w:rFonts w:ascii="方正小标宋简体" w:hAnsi="方正小标宋简体" w:eastAsia="方正小标宋简体"/>
          <w:b w:val="false"/>
          <w:b w:val="false"/>
          <w:spacing w:val="50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事前绩效评估人大代表（政协委员）评估意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大代表（政协委员）签字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Default"/>
        <w:spacing w:lineRule="exact" w:line="52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2" w:customStyle="1">
    <w:name w:val="批注框文本 字符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Style13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character" w:styleId="Style14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  <w:bCs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5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dreamsummit</cp:lastModifiedBy>
  <cp:lastPrinted>2020-07-13T03:25:00Z</cp:lastPrinted>
  <dcterms:modified xsi:type="dcterms:W3CDTF">2020-09-01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