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宋体" w:cs="宋体"/>
          <w:lang w:eastAsia="zh-CN"/>
        </w:rPr>
        <w:drawing>
          <wp:inline distT="0" distB="0" distL="0" distR="0">
            <wp:extent cx="7601585" cy="1088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32065" cy="10875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77455" cy="10899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07935" cy="10875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77455" cy="10899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07935" cy="10869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64755" cy="10881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83170" cy="10875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64755" cy="10881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71105" cy="10869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34910" cy="108877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59040" cy="10881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46975" cy="108877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38415" cy="108877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50480" cy="108692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87310" cy="108565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38415" cy="108813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44130" cy="108750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56195" cy="108629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40625" cy="108877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83170" cy="10893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583170" cy="108750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01585" cy="108934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eastAsia="zh-CN"/>
        </w:rPr>
        <w:drawing>
          <wp:inline distT="0" distB="0" distL="0" distR="0">
            <wp:extent cx="7607935" cy="108508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9:00Z</dcterms:created>
  <dc:creator>系统管理员</dc:creator>
  <dc:description/>
  <dc:language>en-US</dc:language>
  <cp:lastModifiedBy>登记1</cp:lastModifiedBy>
  <dcterms:modified xsi:type="dcterms:W3CDTF">2018-12-12T07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