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度地区（部门）</w:t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汇总内部控制报告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方正小标宋简体"/>
          <w:b/>
          <w:b/>
          <w:color w:val="000000"/>
          <w:kern w:val="0"/>
          <w:sz w:val="24"/>
          <w:szCs w:val="52"/>
        </w:rPr>
      </w:pPr>
      <w:r>
        <w:rPr>
          <w:rFonts w:eastAsia="黑体" w:cs="方正小标宋简体" w:ascii="黑体" w:hAnsi="黑体"/>
          <w:b/>
          <w:color w:val="000000"/>
          <w:kern w:val="0"/>
          <w:sz w:val="24"/>
          <w:szCs w:val="52"/>
        </w:rPr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签章）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exact" w:line="600"/>
        <w:ind w:left="126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overflowPunct w:val="false"/>
        <w:spacing w:lineRule="exact" w:line="600"/>
        <w:ind w:left="1680" w:firstLine="4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楷体_GB2312" w:hAnsi="楷体_GB2312" w:eastAsia="楷体_GB2312" w:cs="宋体;方正书宋_GBK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color w:val="000000"/>
          <w:spacing w:val="0"/>
          <w:kern w:val="0"/>
          <w:sz w:val="32"/>
          <w:szCs w:val="32"/>
        </w:rPr>
        <w:t>财政部</w:t>
      </w:r>
    </w:p>
    <w:p>
      <w:pPr>
        <w:pStyle w:val="TextBody"/>
        <w:overflowPunct w:val="false"/>
        <w:spacing w:lineRule="exact" w:line="600" w:before="0" w:after="0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0"/>
          <w:kern w:val="0"/>
          <w:sz w:val="32"/>
          <w:szCs w:val="32"/>
        </w:rPr>
        <w:t>2025</w:t>
      </w:r>
      <w:r>
        <w:rPr>
          <w:rFonts w:ascii="楷体_GB2312" w:hAnsi="楷体_GB2312" w:cs="宋体;方正书宋_GBK" w:eastAsia="楷体_GB2312"/>
          <w:color w:val="000000"/>
          <w:spacing w:val="0"/>
          <w:kern w:val="0"/>
          <w:sz w:val="32"/>
          <w:szCs w:val="32"/>
        </w:rPr>
        <w:t>年 制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方正小标宋简体"/>
          <w:color w:val="000000"/>
          <w:sz w:val="36"/>
          <w:szCs w:val="36"/>
        </w:rPr>
      </w:pPr>
      <w:r>
        <w:rPr>
          <w:rFonts w:eastAsia="黑体" w:cs="方正小标宋简体" w:ascii="黑体" w:hAnsi="黑体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/>
          <w:color w:val="000000"/>
          <w:spacing w:val="0"/>
          <w:sz w:val="40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40"/>
          <w:szCs w:val="36"/>
        </w:rPr>
        <w:t>填 报 须 知</w:t>
      </w:r>
    </w:p>
    <w:p>
      <w:pPr>
        <w:pStyle w:val="Normal"/>
        <w:overflowPunct w:val="false"/>
        <w:spacing w:lineRule="exact" w:line="600"/>
        <w:ind w:firstLine="560"/>
        <w:rPr>
          <w:rFonts w:ascii="黑体" w:hAnsi="黑体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黑体" w:hAnsi="黑体"/>
          <w:color w:val="000000"/>
          <w:spacing w:val="0"/>
          <w:sz w:val="28"/>
          <w:szCs w:val="28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1.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地区（部门）汇总内部控制报告分为正文和附表两个部分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本报告由地方各级财政部门和各级行政主管部门根据本地区（部门）所属单位内部控制报告编报情况如实填报，并对所填情况的真实性、完整性负责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各地区、各部门应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行政事业单位内部控制报告填报系统中填报相关内容，汇总所属单位内部控制报告相关数据，系统自动生成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地区（部门）行政事业单位汇总内部控制报告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表内的年、月、日一律用公历和阿拉伯数字表示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电话号码处填写填表人的联系电话号码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报送日期填写单位负责人审批通过内部控制报告的时间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填写前请认真阅读编报说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本报告应当按照规定进行脱敏脱密处理，严禁报送涉密信息，敏感信息通过光盘报送。</w:t>
      </w:r>
      <w:r>
        <w:br w:type="page"/>
      </w:r>
    </w:p>
    <w:p>
      <w:pPr>
        <w:pStyle w:val="Normal"/>
        <w:overflowPunct w:val="false"/>
        <w:autoSpaceDE w:val="true"/>
        <w:spacing w:lineRule="exact" w:line="600"/>
        <w:ind w:firstLine="7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的有关规定，现将本地区（部门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行政事业单位内部控制工作情况报告如下：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地区（部门）内部控制工作的总体情况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一）地区（部门）层面工作协调机制的建立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运行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地区（部门）层面内部控制工作的组织实施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三）地区（部门）层面内部控制制度建设情况以及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更新及在本地区（部门）的落实执行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地区（部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面的内部控制评价与监督情况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地区（部门）内部控制报告审核情况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本地区（部门）所属单位内部控制报告审核检查情况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审核检查的范围和比例，审核检查中发现的问题及其整改情况等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地区（部门）汇总报告的规范性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材料是否完整，数据填列是否齐全并符合填报要求，报送手续是否齐全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地区（部门）汇总报告业务数据的准确性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填列是否准确。有关业务数据与决算报表等同口径数据是否保持一致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若差异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应在此处进行情况说明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地区（部门）汇总报告数值型指标的合理性。</w:t>
      </w:r>
    </w:p>
    <w:p>
      <w:pPr>
        <w:pStyle w:val="Style21"/>
        <w:tabs>
          <w:tab w:val="clear" w:pos="420"/>
          <w:tab w:val="left" w:pos="851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年度数据衔接是否一致，变动是否合理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若差异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应在此处进行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数值型指标是否存在不合理的异常值，如有必要，应在此处进行情况说明。</w:t>
      </w:r>
      <w:bookmarkStart w:id="0" w:name="_GoBack"/>
      <w:bookmarkEnd w:id="0"/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开展内部控制工作的经验做法和取得的成效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）在组织本地区（部门）所属单位建立与实施内部控制的过程中总结出的有关经验做法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（二）本地区（部门）建立与实施内部控制后取得的有关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地区（部门）在提升内部控制意识及管理水平上的整体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地区（部门）在预算业务、收支业务、政府采购业务、资产管理、建设项目管理、合同管理六大经济业务领域，以及其他业务方面取得的整体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地区（部门）在内部控制评价监督方面取得的整体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单位内部控制信息化方面的整体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地区（部门）内部控制报告的应用领域和取得的整体成效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意见及建议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地区（部门）对行政事业单位内部控制工作的意见建议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典型案例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按单位类别（行政单位、教育事业单位、科学事业单位、文化事业单位、卫生事业单位、其他单位）推荐具备借鉴意义的行政事业单位内部控制建立与实施典型案例。每市推荐案例不得少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部门根据实际情况灵活推荐。</w:t>
      </w:r>
      <w:r>
        <w:br w:type="page"/>
      </w:r>
    </w:p>
    <w:p>
      <w:pPr>
        <w:pStyle w:val="Normal"/>
        <w:overflowPunct w:val="false"/>
        <w:spacing w:lineRule="exact" w:line="600"/>
        <w:rPr>
          <w:rFonts w:ascii="黑体" w:hAnsi="黑体" w:eastAsia="黑体" w:cs="仿宋_GB2312"/>
          <w:color w:val="000000"/>
          <w:spacing w:val="0"/>
          <w:sz w:val="32"/>
          <w:szCs w:val="30"/>
        </w:rPr>
      </w:pPr>
      <w:r>
        <w:rPr>
          <w:rFonts w:ascii="黑体" w:hAnsi="黑体" w:cs="仿宋_GB2312" w:eastAsia="黑体"/>
          <w:color w:val="000000"/>
          <w:spacing w:val="0"/>
          <w:sz w:val="32"/>
          <w:szCs w:val="30"/>
        </w:rPr>
        <w:t>附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overflowPunct w:val="false"/>
        <w:spacing w:lineRule="exact" w:line="600" w:before="0" w:after="120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一、地区（部门）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94"/>
      </w:tblGrid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851" w:leader="none"/>
              </w:tabs>
              <w:spacing w:lineRule="auto" w:line="360"/>
              <w:ind w:hanging="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cs="楷体_GB2312"/>
                <w:color w:val="000000"/>
                <w:sz w:val="24"/>
              </w:rPr>
              <w:t>10.</w:t>
            </w:r>
            <w:r>
              <w:rPr>
                <w:rFonts w:cs="楷体_GB2312" w:eastAsia="楷体_GB2312"/>
                <w:color w:val="000000"/>
                <w:sz w:val="24"/>
              </w:rPr>
              <w:t>中央级</w:t>
            </w:r>
            <w:r>
              <w:rPr>
                <w:rFonts w:eastAsia="楷体_GB2312" w:cs="楷体_GB2312"/>
                <w:color w:val="000000"/>
                <w:sz w:val="24"/>
              </w:rPr>
              <w:t>20.</w:t>
            </w:r>
            <w:r>
              <w:rPr>
                <w:rFonts w:cs="楷体_GB2312" w:eastAsia="楷体_GB2312"/>
                <w:color w:val="000000"/>
                <w:sz w:val="24"/>
              </w:rPr>
              <w:t>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30.</w:t>
            </w:r>
            <w:r>
              <w:rPr>
                <w:rFonts w:cs="楷体_GB2312" w:eastAsia="楷体_GB2312"/>
                <w:color w:val="000000"/>
                <w:sz w:val="24"/>
              </w:rPr>
              <w:t>地（市）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40.</w:t>
            </w:r>
            <w:r>
              <w:rPr>
                <w:rFonts w:cs="楷体_GB2312" w:eastAsia="楷体_GB2312"/>
                <w:color w:val="000000"/>
                <w:sz w:val="24"/>
              </w:rPr>
              <w:t>县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50.</w:t>
            </w:r>
            <w:r>
              <w:rPr>
                <w:rFonts w:cs="楷体_GB2312" w:eastAsia="楷体_GB2312"/>
                <w:color w:val="000000"/>
                <w:sz w:val="24"/>
              </w:rPr>
              <w:t>乡镇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/>
                <w:color w:val="000000"/>
                <w:sz w:val="24"/>
              </w:rPr>
              <w:t>90.</w:t>
            </w:r>
            <w:r>
              <w:rPr>
                <w:rFonts w:cs="楷体_GB2312" w:eastAsia="楷体_GB2312"/>
                <w:color w:val="000000"/>
                <w:sz w:val="24"/>
              </w:rPr>
              <w:t>非预算单位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二、单位层面内部控制汇总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一）内部控制机构组成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1791"/>
        <w:gridCol w:w="2298"/>
        <w:gridCol w:w="2341"/>
      </w:tblGrid>
      <w:tr>
        <w:trPr>
          <w:trHeight w:val="70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是否成立内部控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领导小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：</w:t>
            </w:r>
            <w:r>
              <w:rPr>
                <w:rFonts w:eastAsia="楷体_GB2312"/>
                <w:color w:val="000000"/>
                <w:sz w:val="24"/>
              </w:rPr>
              <w:t xml:space="preserve">___ </w:t>
            </w:r>
            <w:r>
              <w:rPr>
                <w:rFonts w:eastAsia="楷体_GB2312"/>
                <w:color w:val="000000"/>
                <w:sz w:val="24"/>
              </w:rPr>
              <w:t>否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0"/>
                <w:sz w:val="24"/>
              </w:rPr>
              <w:t>单位是否成立内部控制工作小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  <w:r>
              <w:rPr>
                <w:rFonts w:eastAsia="楷体_GB2312"/>
                <w:color w:val="000000"/>
                <w:sz w:val="24"/>
              </w:rPr>
              <w:t>否：</w:t>
            </w:r>
            <w:r>
              <w:rPr>
                <w:rFonts w:eastAsia="楷体_GB2312"/>
                <w:color w:val="000000"/>
                <w:sz w:val="24"/>
              </w:rPr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内部控制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负责人为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分管综合事务负责人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分管财务负责人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分管其他业务负责人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  <w:tr>
        <w:trPr>
          <w:trHeight w:val="659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内部控制建设牵头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设在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行政管理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财务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内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纪检监察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其他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未设置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内部控制评价与监督部门设在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行政管理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财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  <w:r>
              <w:rPr>
                <w:rFonts w:eastAsia="楷体_GB2312"/>
                <w:color w:val="000000"/>
                <w:sz w:val="24"/>
              </w:rPr>
              <w:t>内审部门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纪检监察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其他部门：</w:t>
            </w:r>
            <w:r>
              <w:rPr>
                <w:rFonts w:eastAsia="楷体_GB2312"/>
                <w:color w:val="000000"/>
                <w:sz w:val="24"/>
              </w:rPr>
              <w:t xml:space="preserve">_____ </w:t>
            </w:r>
            <w:r>
              <w:rPr>
                <w:rFonts w:eastAsia="楷体_GB2312"/>
                <w:color w:val="000000"/>
                <w:sz w:val="24"/>
              </w:rPr>
              <w:t>未设置：</w:t>
            </w:r>
            <w:r>
              <w:rPr>
                <w:rFonts w:eastAsia="楷体_GB2312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二）内部控制机构运行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6154"/>
      </w:tblGrid>
      <w:tr>
        <w:trPr>
          <w:trHeight w:val="70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召开内部控制领导小组会议次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汇总数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70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开展内部控制相关培训次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汇总数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_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是否开展内部控制风险评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1303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1" w:name="_Hlk25680435"/>
            <w:bookmarkEnd w:id="1"/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层面内部控制风险评估覆盖情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工作的组织情况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机制的建设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管理制度的完善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内部控制关键岗位工作人员的管理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财务信息的编报情况</w:t>
            </w:r>
            <w:r>
              <w:rPr>
                <w:rFonts w:cs="楷体_GB2312" w:eastAsia="楷体_GB2312"/>
                <w:color w:val="000000"/>
                <w:sz w:val="24"/>
              </w:rPr>
              <w:t>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情况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95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是否开展内部控制评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</w:t>
            </w:r>
          </w:p>
        </w:tc>
      </w:tr>
      <w:tr>
        <w:trPr>
          <w:trHeight w:val="2007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内部控制评价结果应用领域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完善内部管理制度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绩效管理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监督问责的参考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作为领导干部选拔任用的参考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应用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三）规范权力运行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1"/>
        <w:gridCol w:w="2887"/>
      </w:tblGrid>
      <w:tr>
        <w:trPr>
          <w:trHeight w:val="655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是否建立健全分事行权、分岗设权、分级授权机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707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是否建立关键岗位干部交流或定期轮岗机制，并明确不具备条件轮岗的实行专项审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  <w:tr>
        <w:trPr>
          <w:trHeight w:val="561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是否针对“三重一大”事项建立集体议事决策机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四）内部控制相关问题整改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5879"/>
      </w:tblGrid>
      <w:tr>
        <w:trPr>
          <w:trHeight w:val="135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内部控制评价发现问题整改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39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巡视巡察发现与内部控制相关问题整改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纪检监察发现与内部控制相关问题整改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审计发现与内部控制相关问题整改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单位财会监督发现与内部控制相关问题整改情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五）内部控制信息化汇总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6"/>
        <w:gridCol w:w="5122"/>
      </w:tblGrid>
      <w:tr>
        <w:trPr>
          <w:trHeight w:val="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内部控制信息化覆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（单位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未覆盖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  <w:t>2024</w:t>
            </w:r>
            <w:r>
              <w:rPr>
                <w:rFonts w:cs="仿宋_GB2312" w:eastAsia="仿宋_GB2312"/>
                <w:color w:val="000000"/>
                <w:spacing w:val="0"/>
                <w:sz w:val="24"/>
              </w:rPr>
              <w:t>年度内部控制信息化覆盖的业务系统改造升级情况（单位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_GB2312" w:eastAsia="楷体_GB2312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" w:cs="楷体_GB2312"/>
                <w:color w:val="000000"/>
                <w:sz w:val="24"/>
                <w:u w:val="single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楷体_GB2312" w:eastAsia="楷体_GB2312"/>
                <w:color w:val="000000"/>
                <w:sz w:val="24"/>
              </w:rPr>
              <w:t>未更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单位内部控制信息化模块联通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（单位数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"/>
          <w:color w:val="000000"/>
          <w:spacing w:val="0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0"/>
          <w:sz w:val="36"/>
          <w:szCs w:val="36"/>
        </w:rPr>
        <w:t>三、业务层面内部控制汇总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一）内部控制适用的业务领域（单位数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94"/>
        <w:gridCol w:w="1377"/>
        <w:gridCol w:w="2896"/>
      </w:tblGrid>
      <w:tr>
        <w:trPr>
          <w:trHeight w:val="5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适用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 </w:t>
            </w:r>
            <w:r>
              <w:rPr>
                <w:rFonts w:cs="楷体_GB2312" w:eastAsia="楷体_GB2312"/>
                <w:color w:val="000000"/>
                <w:sz w:val="24"/>
              </w:rPr>
              <w:t>不适用：</w:t>
            </w:r>
            <w:r>
              <w:rPr>
                <w:rFonts w:eastAsia="楷体_GB2312" w:cs="楷体_GB2312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在其他业务领域建立内部控制制度的</w:t>
            </w:r>
            <w:r>
              <w:rPr>
                <w:rFonts w:cs="楷体_GB2312" w:eastAsia="楷体_GB2312"/>
                <w:color w:val="000000"/>
                <w:sz w:val="24"/>
              </w:rPr>
              <w:t>单位数量：</w:t>
            </w:r>
            <w:r>
              <w:rPr>
                <w:rFonts w:eastAsia="楷体_GB2312" w:cs="楷体_GB2312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二）职责分离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1485"/>
        <w:gridCol w:w="1545"/>
        <w:gridCol w:w="1436"/>
        <w:gridCol w:w="1434"/>
        <w:gridCol w:w="1624"/>
      </w:tblGrid>
      <w:tr>
        <w:trPr>
          <w:tblHeader w:val="true"/>
          <w:trHeight w:val="70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业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支业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46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9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文本订立与合同章管理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4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68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三）关键岗位轮岗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7392"/>
      </w:tblGrid>
      <w:tr>
        <w:trPr>
          <w:trHeight w:val="10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113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112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113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  <w:tr>
        <w:trPr>
          <w:trHeight w:val="111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" w:cs="楷体_GB2312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仿宋_GB2312"/>
          <w:color w:val="000000"/>
          <w:spacing w:val="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（四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28"/>
        </w:rPr>
        <w:t>年度业务层面风险评估覆盖情况（单位数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42"/>
        <w:gridCol w:w="3146"/>
        <w:gridCol w:w="133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是否开展风险评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是否开展风险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是否开展风险评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是否开展风险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是否开展风险评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是否开展风险评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是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否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开展其他业务领域风险评估的单位数量：</w:t>
            </w:r>
            <w:r>
              <w:rPr>
                <w:rFonts w:eastAsia="仿宋_GB2312" w:cs="仿宋_GB2312"/>
                <w:color w:val="000000"/>
                <w:spacing w:val="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600"/>
        <w:outlineLvl w:val="1"/>
        <w:rPr>
          <w:rFonts w:ascii="仿宋_GB2312" w:hAnsi="仿宋_GB2312" w:eastAsia="仿宋_GB2312" w:cs="方正仿宋_GBK"/>
          <w:color w:val="000000"/>
          <w:spacing w:val="0"/>
          <w:sz w:val="32"/>
          <w:szCs w:val="28"/>
        </w:rPr>
      </w:pPr>
      <w:r>
        <w:rPr>
          <w:rFonts w:ascii="仿宋_GB2312" w:hAnsi="仿宋_GB2312" w:cs="方正仿宋_GBK" w:eastAsia="仿宋_GB2312"/>
          <w:color w:val="000000"/>
          <w:spacing w:val="0"/>
          <w:sz w:val="32"/>
          <w:szCs w:val="28"/>
        </w:rPr>
        <w:t>（五）建立健全内部控制制度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135"/>
        <w:gridCol w:w="1712"/>
        <w:gridCol w:w="1550"/>
        <w:gridCol w:w="3841"/>
      </w:tblGrid>
      <w:tr>
        <w:trPr>
          <w:tblHeader w:val="true"/>
          <w:trHeight w:val="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业务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（类别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建立制度和流程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是否更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内控制度覆盖关键管控点情况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业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编制与审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项目库入库标准与动态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编制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分解及下达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预决算公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执行与调整调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执行分析次数、内容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预算调整调剂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决算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编制主体、程序及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决算分析报告内容与应用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3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绩效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新增重大预算项目事前评估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目标设定与审核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目标设定与审核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运行监控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整体绩效评价主体、程序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主体、程序及结果应用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支业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收入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收入种类与收缴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非财政收入种类与收缴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票据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政票据申领、使用保管及核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发票申领、使用保管及核销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范围与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各类支出审批权限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支出核算和归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大额债务的举债集体决策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公务卡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结算范围及报销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公务卡办卡及销卡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2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业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需求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的内容、合法性、合规性、合理性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调查的主体、范围、内容、形式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实施计划（包括采购项目预算、采购组织形式、采购方式、落实政府采购政策等）的内容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采购需求审查的范围、内容、程序、成员、存档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变更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变更采购方式的主体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采购进口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产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申请采购进口产品的主体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履约验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履约验收的主体、时间、方式、程序、内容、验收标准等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府采购业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信息公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信息公开的主体、范围、时间、内容、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资产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货币资金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银行账户类型，开立、变更、撤销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财务印章、银行密钥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货币资金盘点、银行对账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类别与配置标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使用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固定资产清查范围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资产处置标准与审批权限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无形资产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无形资产类别、登记确认、价值评估及处置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20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对外投资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范围、立项及审批权限和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对外投资价值评估与收益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建设项目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立项、设计与概</w:t>
            </w:r>
          </w:p>
          <w:p>
            <w:pPr>
              <w:pStyle w:val="Normal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投资评审、立项依据与审批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采购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采购范围、方式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1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施工、变更与资金支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分包控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变更审批权限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进度款、竣工决（结）算审核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设项目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验收管理与绩效评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验收主体、内容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档案管理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项目绩效评价形式与内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管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拟订与审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签署权限及授权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审核主体、内容及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法务或外聘法律顾问介入条件与环节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用印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履行与监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台账设置及管理要求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监督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变更、转让或解除机制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/>
                <w:color w:val="000000"/>
                <w:spacing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档案与纠纷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是：</w:t>
            </w:r>
            <w:r>
              <w:rPr>
                <w:rFonts w:eastAsia="楷体_GB2312" w:cs="楷体_GB2312"/>
                <w:color w:val="000000"/>
                <w:sz w:val="24"/>
              </w:rPr>
              <w:t xml:space="preserve">__ </w:t>
            </w:r>
            <w:r>
              <w:rPr>
                <w:rFonts w:cs="楷体_GB2312" w:eastAsia="楷体_GB2312"/>
                <w:color w:val="000000"/>
                <w:sz w:val="24"/>
              </w:rPr>
              <w:t>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/>
                <w:color w:val="000000"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执行归档制度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单位合同纠纷处理程序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未覆盖以上所有管控点：</w:t>
            </w:r>
            <w:r>
              <w:rPr>
                <w:rFonts w:eastAsia="楷体_GB2312" w:cs="楷体_GB2312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（六）内部控制制度执行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6636"/>
      </w:tblGrid>
      <w:tr>
        <w:trPr>
          <w:trHeight w:val="202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预算绩效管理情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项目总数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lang w:val="e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年度新增重大项目数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已开展事前绩效评估的新增重大项目数量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已开展绩效目标管理的项目数量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已开展预算绩效运行监控的项目数量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已开展预算绩效自评的项目数量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支出预决算对比情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支出预算金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实际支出总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政府采购预算完成情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计划采购金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实际采购金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固定资产账实相符程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固定资产盘点前账面金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固定资产盘点后实际金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项目投资计划完成情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投资计划总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实际投资总额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pacing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0"/>
                <w:sz w:val="24"/>
              </w:rPr>
              <w:t>合同订立规范情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合同订立数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度经合法性审查的合同数（汇总数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6:00Z</dcterms:created>
  <dc:creator>zm</dc:creator>
  <dc:description/>
  <dc:language>en-US</dc:language>
  <cp:lastModifiedBy>wumin</cp:lastModifiedBy>
  <cp:lastPrinted>2024-01-24T22:01:00Z</cp:lastPrinted>
  <dcterms:modified xsi:type="dcterms:W3CDTF">2025-03-06T09:09:17Z</dcterms:modified>
  <cp:revision>5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0C05317AB6EBFE024062F04FA600</vt:lpwstr>
  </property>
  <property fmtid="{D5CDD505-2E9C-101B-9397-08002B2CF9AE}" pid="3" name="KSOProductBuildVer">
    <vt:lpwstr>2052-11.8.2.10337</vt:lpwstr>
  </property>
</Properties>
</file>