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山东省财政厅  国家税务总局山东省税务局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印发《山东省煤炭资源税从价计征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暂行办法》的通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税〔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overflowPunct w:val="false"/>
        <w:spacing w:lineRule="exact" w:line="640"/>
        <w:jc w:val="center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overflowPunct w:val="false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各市财政局，黄河三角洲农业高新技术产业示范区财政金融局，国家税务总局山东省各市税务局、国家税务总局山东省黄河三角洲农业高新技术产业示范区税务局：</w:t>
      </w:r>
    </w:p>
    <w:p>
      <w:pPr>
        <w:pStyle w:val="Normal"/>
        <w:overflowPunct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山东省煤炭资源税从价计征暂行办法》印发给你们，请认真贯彻执行。</w:t>
      </w:r>
    </w:p>
    <w:p>
      <w:pPr>
        <w:pStyle w:val="Normal"/>
        <w:overflowPunct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 东 省 财 政 厅      国家税务总局山东省税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36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64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333333"/>
          <w:sz w:val="44"/>
          <w:szCs w:val="44"/>
        </w:rPr>
        <w:t>山东省煤炭资源税从价计征暂行办法</w:t>
      </w:r>
    </w:p>
    <w:p>
      <w:pPr>
        <w:pStyle w:val="Style16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33333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333333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根据《财政部 国家税务总局关于实施煤炭资源税改革的通知》（财税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）要求，制定本办法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sz w:val="32"/>
          <w:szCs w:val="32"/>
        </w:rPr>
        <w:t>在山东省境内开采并销售或自用原煤、洗选煤及洗选煤副产品的单位和个人，为煤炭资源税纳税人，应当缴纳煤炭资源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煤炭资源税实行从价定率计征，计税依据为应税煤炭销售额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应税煤炭销售额依照《中华人民共和国资源税暂行条例实施细则》第五条和本办法的有关规定确定。煤炭销售额不含从坑口到车站、码头等的运输费用。纳税人能提供运输发票的允许扣除相关运输费用，不能提供运输发票的不得扣除运输费用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纳税人开采原煤直接对外销售的，以原煤销售额作为应税煤炭销售额计算缴纳资源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煤应纳税额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原煤销售额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适用税率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纳税人将其开采的原煤，自用于连续生产洗选煤的，在原煤移送使用环节不缴纳资源税；自用于其他方面的，视同销售原煤，依照《中华人民共和国资源税暂行条例实施细则》第七条和本办法的有关规定确定销售额，计算缴纳资源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纳税人将其开采的原煤加工为洗选煤销售的，以洗选煤销售额乘以折算率作为应税煤炭销售额计算缴纳资源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洗选煤应纳税额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洗选煤销售额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折算率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适用税率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洗选煤销售额包括洗选副产品的销售额，洗选副产品是指除精煤以外的中煤和煤泥等其他副产品，不包括煤矸石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纳税人将其开采的原煤加工为洗选煤自用的，视同销售洗选煤，依照《中华人民共和国资源税暂行条例实施细则》第七条和本办法有关规定确定销售额，计算缴纳资源税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山东省煤炭资源税适用税率为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洗选煤折算率由各市财税部门结合实际情况制定，并将洗选煤折算率报山东省财政厅、国家税务总局山东省税务局备案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税收优惠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对衰竭期煤矿开采的煤炭，资源税减征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衰竭期煤矿，是指剩余可采储量下降到原设计可采储量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（含）以下，或者剩余服务年限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的煤矿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对充填开采置换出来的煤炭，资源税减征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开采的煤炭，同时符合上述减税情形的，纳税人只能选择其中一项执行，不能叠加适用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税收征管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纳税人同时销售（包括视同销售）应税原煤和洗选煤的，应当分别核算原煤和洗选煤的销售额；未分别核算或者不能准确提供原煤和洗选煤销售额的，一并视同销售原煤按本办法第四条第（一）款计算缴纳资源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纳税人同时以自采未税原煤和外购已税原煤加工洗选煤的，应当分别核算，外购的已税原煤可按照购买价款抵扣销售额；未分别核算的，按本办法第四条第（三）款计算缴纳资源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煤炭价格实行集团统购统销的，以集团对外销售价格为准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纳税人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开采或洗选的应税煤炭，在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后销售和自用的，按《财政部 国家税务总局关于实施煤炭资源税改革的通知》（财税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）规定缴纳资源税；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签订的销售应税煤炭的合同，在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后收讫销售款或者取得索取销售款凭据的，按《财政部 国家税务总局关于实施煤炭资源税改革的通知》（财税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）规定缴纳资源税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，有效期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2:00Z</dcterms:created>
  <dc:creator>刘冰</dc:creator>
  <dc:description/>
  <cp:keywords/>
  <dc:language>en-US</dc:language>
  <cp:lastModifiedBy>张宇亭</cp:lastModifiedBy>
  <cp:lastPrinted>2020-12-13T10:24:00Z</cp:lastPrinted>
  <dcterms:modified xsi:type="dcterms:W3CDTF">2020-12-13T02:24:00Z</dcterms:modified>
  <cp:revision>6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