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600"/>
        <w:pPrChange w:id="0" w:author="董小云" w:date="2020-08-04T16:17:00Z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eastAsia="黑体" w:cs="黑体" w:ascii="黑体" w:hAnsi="黑体"/>
          <w:rFonts w:ascii="黑体" w:hAnsi="黑体" w:eastAsia="黑体" w:cs="黑体"/>
          <w:sz w:val="32"/>
          <w:szCs w:val="30"/>
          <w:rPrChange w:id="0" w:author="董小云" w:date="2020-08-04T16:18:00Z">
            <w:rPr>
              <w:sz w:val="30"/>
              <w:szCs w:val="30"/>
            </w:rPr>
          </w:rPrChange>
        </w:rPr>
        <w:t>1-1</w:t>
      </w:r>
    </w:p>
    <w:p>
      <w:pPr>
        <w:pStyle w:val="Heading2"/>
        <w:overflowPunct w:val="true"/>
        <w:spacing w:lineRule="exact" w:line="600"/>
        <w:pPrChange w:id="0" w:author="董小云" w:date="2020-08-04T16:17:00Z">
          <w:pPr>
            <w:pStyle w:val="Heading2"/>
          </w:pPr>
        </w:pPrChange>
        <w:rPr>
          <w:rFonts w:ascii="方正小标宋简体" w:hAnsi="方正小标宋简体" w:eastAsia="方正小标宋简体"/>
          <w:b w:val="false"/>
          <w:b w:val="false"/>
        </w:rPr>
      </w:pPr>
      <w:r>
        <w:rPr>
          <w:rFonts w:eastAsia="方正小标宋简体" w:ascii="方正小标宋简体" w:hAnsi="方正小标宋简体"/>
          <w:b w:val="false"/>
        </w:rPr>
      </w:r>
    </w:p>
    <w:p>
      <w:pPr>
        <w:pStyle w:val="Heading2"/>
        <w:overflowPunct w:val="true"/>
        <w:spacing w:lineRule="exact" w:line="600"/>
        <w:rPr>
          <w:rFonts w:ascii="方正小标宋简体" w:hAnsi="方正小标宋简体" w:eastAsia="方正小标宋简体"/>
          <w:b w:val="false"/>
          <w:b w:val="false"/>
          <w:szCs w:val="36"/>
        </w:rPr>
      </w:pPr>
      <w:r>
        <w:rPr>
          <w:rFonts w:ascii="方正小标宋简体" w:hAnsi="方正小标宋简体" w:eastAsia="方正小标宋简体"/>
          <w:b w:val="false"/>
        </w:rPr>
        <w:t>政策事前绩效评估资料准备清单</w:t>
      </w:r>
    </w:p>
    <w:p>
      <w:pPr>
        <w:pStyle w:val="1"/>
        <w:overflowPunct w:val="true"/>
        <w:spacing w:lineRule="exact" w:line="600" w:before="157" w:after="315"/>
        <w:pPrChange w:id="0" w:author="董小云" w:date="2020-08-04T16:21:00Z">
          <w:pPr>
            <w:pStyle w:val="1"/>
            <w:spacing w:before="157" w:after="0"/>
          </w:pPr>
        </w:pPrChange>
        <w:rPr>
          <w:b/>
          <w:b/>
          <w:bCs/>
        </w:rPr>
      </w:pPr>
      <w:r>
        <w:rPr>
          <w:rFonts w:ascii="楷体_GB2312" w:hAnsi="楷体_GB2312" w:eastAsia="楷体_GB2312"/>
          <w:sz w:val="28"/>
          <w:szCs w:val="28"/>
        </w:rPr>
        <w:t>（参考范本）</w:t>
      </w:r>
    </w:p>
    <w:p>
      <w:pPr>
        <w:pStyle w:val="Normal"/>
        <w:overflowPunct w:val="true"/>
        <w:spacing w:lineRule="exact" w:line="600"/>
        <w:ind w:firstLine="640"/>
        <w:pPrChange w:id="0" w:author="董小云" w:date="2020-08-04T16:17:00Z">
          <w:pPr>
            <w:ind w:firstLine="640"/>
            <w:spacing w:lineRule="auto" w:line="312"/>
          </w:pPr>
        </w:pPrChange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主管部门需提交的资料清单（政策层面）</w:t>
      </w:r>
    </w:p>
    <w:p>
      <w:pPr>
        <w:pStyle w:val="Normal"/>
        <w:overflowPunct w:val="true"/>
        <w:spacing w:lineRule="exact" w:line="600"/>
        <w:ind w:firstLine="640"/>
        <w:pPrChange w:id="0" w:author="董小云" w:date="2020-08-04T16:17:00Z">
          <w:pPr>
            <w:ind w:firstLine="640"/>
            <w:spacing w:lineRule="auto" w:line="312"/>
          </w:pPr>
        </w:pPrChange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需填报的资料</w:t>
      </w:r>
    </w:p>
    <w:p>
      <w:pPr>
        <w:pStyle w:val="Normal"/>
        <w:overflowPunct w:val="true"/>
        <w:spacing w:lineRule="exact" w:line="600"/>
        <w:ind w:firstLine="640"/>
        <w:pPrChange w:id="0" w:author="董小云" w:date="2020-08-04T16:17:00Z">
          <w:pPr>
            <w:ind w:firstLine="640"/>
            <w:spacing w:lineRule="auto" w:line="312"/>
          </w:pPr>
        </w:pPrChange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策绩效目标表</w:t>
      </w:r>
    </w:p>
    <w:p>
      <w:pPr>
        <w:pStyle w:val="Normal"/>
        <w:overflowPunct w:val="true"/>
        <w:spacing w:lineRule="exact" w:line="600"/>
        <w:ind w:firstLine="640"/>
        <w:pPrChange w:id="0" w:author="董小云" w:date="2020-08-04T16:17:00Z">
          <w:pPr>
            <w:ind w:firstLine="640"/>
            <w:spacing w:lineRule="auto" w:line="312"/>
          </w:pPr>
        </w:pPrChange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需准备的资料</w:t>
      </w:r>
    </w:p>
    <w:p>
      <w:pPr>
        <w:pStyle w:val="Normal"/>
        <w:overflowPunct w:val="true"/>
        <w:spacing w:lineRule="exact" w:line="600"/>
        <w:ind w:firstLine="640"/>
        <w:pPrChange w:id="0" w:author="董小云" w:date="2020-08-04T16:17:00Z">
          <w:pPr>
            <w:ind w:firstLine="640"/>
            <w:spacing w:lineRule="auto" w:line="312"/>
          </w:pPr>
        </w:pPrChange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国家及山东省相关法律、法规和规章制度</w:t>
      </w:r>
    </w:p>
    <w:p>
      <w:pPr>
        <w:pStyle w:val="Normal"/>
        <w:overflowPunct w:val="true"/>
        <w:spacing w:lineRule="exact" w:line="600"/>
        <w:ind w:firstLine="640"/>
        <w:pPrChange w:id="0" w:author="董小云" w:date="2020-08-04T16:17:00Z">
          <w:pPr>
            <w:ind w:firstLine="640"/>
            <w:spacing w:lineRule="auto" w:line="312"/>
          </w:pPr>
        </w:pPrChange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国家及山东省确定的大政方针、政策</w:t>
      </w:r>
    </w:p>
    <w:p>
      <w:pPr>
        <w:pStyle w:val="Normal"/>
        <w:overflowPunct w:val="true"/>
        <w:spacing w:lineRule="exact" w:line="600"/>
        <w:ind w:firstLine="640"/>
        <w:pPrChange w:id="0" w:author="董小云" w:date="2020-08-04T16:17:00Z">
          <w:pPr>
            <w:ind w:firstLine="640"/>
            <w:spacing w:lineRule="auto" w:line="312"/>
          </w:pPr>
        </w:pPrChange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部门或行业的发展规划（计划）</w:t>
      </w:r>
    </w:p>
    <w:p>
      <w:pPr>
        <w:pStyle w:val="Normal"/>
        <w:overflowPunct w:val="true"/>
        <w:spacing w:lineRule="exact" w:line="600"/>
        <w:ind w:firstLine="640"/>
        <w:pPrChange w:id="0" w:author="董小云" w:date="2020-08-04T16:17:00Z">
          <w:pPr>
            <w:ind w:firstLine="640"/>
            <w:spacing w:lineRule="auto" w:line="312"/>
          </w:pPr>
        </w:pPrChange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政策可行性调研、论证报告</w:t>
      </w:r>
    </w:p>
    <w:p>
      <w:pPr>
        <w:pStyle w:val="Normal"/>
        <w:overflowPunct w:val="true"/>
        <w:spacing w:lineRule="exact" w:line="600"/>
        <w:ind w:firstLine="640"/>
        <w:pPrChange w:id="0" w:author="董小云" w:date="2020-08-04T16:17:00Z">
          <w:pPr>
            <w:ind w:firstLine="640"/>
            <w:spacing w:lineRule="auto" w:line="312"/>
          </w:pPr>
        </w:pPrChange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政策总体方案</w:t>
      </w:r>
    </w:p>
    <w:p>
      <w:pPr>
        <w:pStyle w:val="Normal"/>
        <w:overflowPunct w:val="true"/>
        <w:spacing w:lineRule="exact" w:line="600"/>
        <w:ind w:firstLine="640"/>
        <w:pPrChange w:id="0" w:author="董小云" w:date="2020-08-04T16:17:00Z">
          <w:pPr>
            <w:ind w:firstLine="640"/>
            <w:spacing w:lineRule="auto" w:line="312"/>
          </w:pPr>
        </w:pPrChange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政策目标责任书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政策任务分解书</w:t>
      </w:r>
    </w:p>
    <w:p>
      <w:pPr>
        <w:pStyle w:val="Normal"/>
        <w:overflowPunct w:val="true"/>
        <w:spacing w:lineRule="exact" w:line="600"/>
        <w:ind w:firstLine="640"/>
        <w:pPrChange w:id="0" w:author="董小云" w:date="2020-08-04T16:17:00Z">
          <w:pPr>
            <w:ind w:firstLine="640"/>
            <w:spacing w:lineRule="auto" w:line="312"/>
          </w:pPr>
        </w:pPrChange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与政策相关的管理制度</w:t>
      </w:r>
    </w:p>
    <w:p>
      <w:pPr>
        <w:pStyle w:val="Normal"/>
        <w:overflowPunct w:val="true"/>
        <w:spacing w:lineRule="exact" w:line="600"/>
        <w:ind w:firstLine="640"/>
        <w:pPrChange w:id="0" w:author="董小云" w:date="2020-08-04T16:17:00Z">
          <w:pPr>
            <w:ind w:firstLine="640"/>
            <w:spacing w:lineRule="auto" w:line="312"/>
          </w:pPr>
        </w:pPrChange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政策执行部门和实施单位需提交的资料清单（项目层面）</w:t>
      </w:r>
    </w:p>
    <w:p>
      <w:pPr>
        <w:pStyle w:val="Normal"/>
        <w:overflowPunct w:val="true"/>
        <w:spacing w:lineRule="exact" w:line="600"/>
        <w:ind w:firstLine="640"/>
        <w:pPrChange w:id="0" w:author="董小云" w:date="2020-08-04T16:17:00Z">
          <w:pPr>
            <w:ind w:firstLine="640"/>
            <w:spacing w:lineRule="auto" w:line="312"/>
          </w:pPr>
        </w:pPrChange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需填报的资料</w:t>
      </w:r>
    </w:p>
    <w:p>
      <w:pPr>
        <w:pStyle w:val="Normal"/>
        <w:overflowPunct w:val="true"/>
        <w:spacing w:lineRule="exact" w:line="600"/>
        <w:ind w:firstLine="640"/>
        <w:pPrChange w:id="0" w:author="董小云" w:date="2020-08-04T16:17:00Z">
          <w:pPr>
            <w:ind w:firstLine="640"/>
            <w:spacing w:lineRule="auto" w:line="312"/>
          </w:pPr>
        </w:pPrChange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项目申报书</w:t>
      </w:r>
    </w:p>
    <w:p>
      <w:pPr>
        <w:pStyle w:val="Normal"/>
        <w:overflowPunct w:val="true"/>
        <w:spacing w:lineRule="exact" w:line="600"/>
        <w:ind w:firstLine="640"/>
        <w:pPrChange w:id="0" w:author="董小云" w:date="2020-08-04T16:17:00Z">
          <w:pPr>
            <w:ind w:firstLine="640"/>
            <w:spacing w:lineRule="auto" w:line="312"/>
          </w:pPr>
        </w:pPrChange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项目绩效目标表</w:t>
      </w:r>
    </w:p>
    <w:p>
      <w:pPr>
        <w:pStyle w:val="Normal"/>
        <w:overflowPunct w:val="true"/>
        <w:spacing w:lineRule="exact" w:line="600"/>
        <w:ind w:firstLine="640"/>
        <w:pPrChange w:id="0" w:author="董小云" w:date="2020-08-04T16:17:00Z">
          <w:pPr>
            <w:ind w:firstLine="640"/>
            <w:spacing w:lineRule="auto" w:line="312"/>
          </w:pPr>
        </w:pPrChange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需准备的资料</w:t>
      </w:r>
    </w:p>
    <w:p>
      <w:pPr>
        <w:pStyle w:val="Normal"/>
        <w:overflowPunct w:val="true"/>
        <w:spacing w:lineRule="exact" w:line="600"/>
        <w:ind w:firstLine="640"/>
        <w:pPrChange w:id="0" w:author="董小云" w:date="2020-08-04T16:17:00Z">
          <w:pPr>
            <w:ind w:firstLine="640"/>
            <w:spacing w:lineRule="auto" w:line="312"/>
          </w:pPr>
        </w:pPrChange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项目立项背景及发展规划</w:t>
      </w:r>
    </w:p>
    <w:p>
      <w:pPr>
        <w:pStyle w:val="Normal"/>
        <w:overflowPunct w:val="true"/>
        <w:spacing w:lineRule="exact" w:line="600"/>
        <w:ind w:firstLine="640"/>
        <w:pPrChange w:id="0" w:author="董小云" w:date="2020-08-04T16:17:00Z">
          <w:pPr>
            <w:ind w:firstLine="640"/>
            <w:spacing w:lineRule="auto" w:line="312"/>
          </w:pPr>
        </w:pPrChange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部门或行业的发展规划（计划）</w:t>
      </w:r>
    </w:p>
    <w:p>
      <w:pPr>
        <w:pStyle w:val="Normal"/>
        <w:overflowPunct w:val="true"/>
        <w:spacing w:lineRule="exact" w:line="600"/>
        <w:ind w:firstLine="640"/>
        <w:pPrChange w:id="0" w:author="董小云" w:date="2020-08-04T16:17:00Z">
          <w:pPr>
            <w:ind w:firstLine="640"/>
            <w:spacing w:lineRule="auto" w:line="312"/>
          </w:pPr>
        </w:pPrChange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单位职能及单位简介</w:t>
      </w:r>
    </w:p>
    <w:p>
      <w:pPr>
        <w:pStyle w:val="Normal"/>
        <w:overflowPunct w:val="true"/>
        <w:spacing w:lineRule="exact" w:line="600"/>
        <w:ind w:firstLine="640"/>
        <w:pPrChange w:id="0" w:author="董小云" w:date="2020-08-04T16:17:00Z">
          <w:pPr>
            <w:ind w:firstLine="640"/>
            <w:spacing w:lineRule="auto" w:line="312"/>
          </w:pPr>
        </w:pPrChange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项目立项申请材料</w:t>
      </w:r>
    </w:p>
    <w:p>
      <w:pPr>
        <w:pStyle w:val="Normal"/>
        <w:overflowPunct w:val="true"/>
        <w:spacing w:lineRule="exact" w:line="600"/>
        <w:ind w:firstLine="640"/>
        <w:pPrChange w:id="0" w:author="董小云" w:date="2020-08-04T16:17:00Z">
          <w:pPr>
            <w:ind w:firstLine="640"/>
            <w:spacing w:lineRule="auto" w:line="312"/>
          </w:pPr>
        </w:pPrChange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实施方案</w:t>
      </w:r>
    </w:p>
    <w:p>
      <w:pPr>
        <w:pStyle w:val="Normal"/>
        <w:overflowPunct w:val="true"/>
        <w:spacing w:lineRule="exact" w:line="600"/>
        <w:ind w:firstLine="640"/>
        <w:pPrChange w:id="0" w:author="董小云" w:date="2020-08-04T16:17:00Z">
          <w:pPr>
            <w:ind w:firstLine="640"/>
            <w:spacing w:lineRule="auto" w:line="312"/>
          </w:pPr>
        </w:pPrChange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可行性研究报告</w:t>
      </w:r>
    </w:p>
    <w:p>
      <w:pPr>
        <w:pStyle w:val="Normal"/>
        <w:overflowPunct w:val="true"/>
        <w:spacing w:lineRule="exact" w:line="600"/>
        <w:ind w:firstLine="640"/>
        <w:pPrChange w:id="0" w:author="董小云" w:date="2020-08-04T16:17:00Z">
          <w:pPr>
            <w:ind w:firstLine="640"/>
            <w:spacing w:lineRule="auto" w:line="312"/>
          </w:pPr>
        </w:pPrChange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立项专家论证意见</w:t>
      </w:r>
    </w:p>
    <w:p>
      <w:pPr>
        <w:pStyle w:val="Normal"/>
        <w:overflowPunct w:val="true"/>
        <w:spacing w:lineRule="exact" w:line="600"/>
        <w:ind w:firstLine="640"/>
        <w:pPrChange w:id="0" w:author="董小云" w:date="2020-08-04T16:17:00Z">
          <w:pPr>
            <w:ind w:firstLine="640"/>
            <w:spacing w:lineRule="auto" w:line="312"/>
          </w:pPr>
        </w:pPrChange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预算申请材料</w:t>
      </w:r>
    </w:p>
    <w:p>
      <w:pPr>
        <w:pStyle w:val="Normal"/>
        <w:overflowPunct w:val="true"/>
        <w:spacing w:lineRule="exact" w:line="600"/>
        <w:ind w:firstLine="640"/>
        <w:pPrChange w:id="0" w:author="董小云" w:date="2020-08-04T16:17:00Z">
          <w:pPr>
            <w:ind w:firstLine="640"/>
            <w:spacing w:lineRule="auto" w:line="312"/>
          </w:pPr>
        </w:pPrChange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预算明细及测算说明</w:t>
      </w:r>
    </w:p>
    <w:p>
      <w:pPr>
        <w:pStyle w:val="Normal"/>
        <w:overflowPunct w:val="true"/>
        <w:spacing w:lineRule="exact" w:line="600"/>
        <w:ind w:firstLine="640"/>
        <w:pPrChange w:id="0" w:author="董小云" w:date="2020-08-04T16:17:00Z">
          <w:pPr>
            <w:ind w:firstLine="640"/>
            <w:spacing w:lineRule="auto" w:line="312"/>
          </w:pPr>
        </w:pPrChange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反映测算依据的其他相关文件规定</w:t>
      </w:r>
    </w:p>
    <w:p>
      <w:pPr>
        <w:pStyle w:val="Normal"/>
        <w:overflowPunct w:val="true"/>
        <w:spacing w:lineRule="exact" w:line="600"/>
        <w:ind w:firstLine="640"/>
        <w:pPrChange w:id="0" w:author="董小云" w:date="2020-08-04T16:17:00Z">
          <w:pPr>
            <w:ind w:firstLine="640"/>
            <w:spacing w:lineRule="auto" w:line="312"/>
          </w:pPr>
        </w:pPrChange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相关组织管理制度</w:t>
      </w:r>
    </w:p>
    <w:p>
      <w:pPr>
        <w:pStyle w:val="Normal"/>
        <w:overflowPunct w:val="true"/>
        <w:spacing w:lineRule="exact" w:line="600"/>
        <w:ind w:firstLine="640"/>
        <w:pPrChange w:id="0" w:author="董小云" w:date="2020-08-04T16:17:00Z">
          <w:pPr>
            <w:ind w:firstLine="640"/>
            <w:spacing w:lineRule="auto" w:line="312"/>
          </w:pPr>
        </w:pPrChange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其他材料</w:t>
      </w:r>
    </w:p>
    <w:p>
      <w:pPr>
        <w:pStyle w:val="Normal"/>
        <w:overflowPunct w:val="true"/>
        <w:spacing w:lineRule="exact" w:line="600"/>
        <w:pPrChange w:id="0" w:author="董小云" w:date="2020-08-04T16:17:00Z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true"/>
        <w:spacing w:lineRule="exact" w:line="600"/>
        <w:ind w:left="-21" w:right="42" w:hanging="0"/>
        <w:pPrChange w:id="0" w:author="董小云" w:date="2020-08-04T16:17:00Z">
          <w:pPr>
            <w:ind w:left="-21" w:right="42" w:hanging="0"/>
            <w:spacing w:lineRule="exact" w:line="590"/>
          </w:pPr>
        </w:pPrChange>
        <w:rPr>
          <w:rFonts w:ascii="仿宋_GB2312" w:hAnsi="仿宋_GB2312" w:eastAsia="仿宋_GB2312"/>
          <w:spacing w:val="-4"/>
          <w:sz w:val="32"/>
          <w:szCs w:val="32"/>
          <w:del w:id="2" w:author="董小云" w:date="2020-08-04T16:17:00Z"/>
        </w:rPr>
      </w:pPr>
      <w:del w:id="1" w:author="董小云" w:date="2020-08-04T16:17:00Z">
        <w:r>
          <w:rPr>
            <w:rFonts w:eastAsia="仿宋_GB2312" w:ascii="仿宋_GB2312" w:hAnsi="仿宋_GB2312"/>
            <w:spacing w:val="-4"/>
            <w:sz w:val="32"/>
            <w:szCs w:val="32"/>
          </w:rPr>
        </w:r>
      </w:del>
    </w:p>
    <w:p>
      <w:pPr>
        <w:pStyle w:val="Normal"/>
        <w:overflowPunct w:val="true"/>
        <w:spacing w:lineRule="exact" w:line="600"/>
        <w:ind w:left="-21" w:right="42" w:hanging="0"/>
        <w:pPrChange w:id="0" w:author="董小云" w:date="2020-08-04T16:17:00Z">
          <w:pPr>
            <w:ind w:left="-21" w:right="42" w:hanging="0"/>
            <w:spacing w:lineRule="exact" w:line="590"/>
          </w:pPr>
        </w:pPrChange>
        <w:rPr>
          <w:rFonts w:ascii="仿宋_GB2312" w:hAnsi="仿宋_GB2312" w:eastAsia="仿宋_GB2312"/>
          <w:spacing w:val="-4"/>
          <w:sz w:val="32"/>
          <w:szCs w:val="32"/>
          <w:del w:id="3" w:author="董小云" w:date="2020-08-04T16:17:00Z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overflowPunct w:val="true"/>
        <w:spacing w:lineRule="exact" w:line="600"/>
        <w:ind w:left="-21" w:right="42" w:hanging="0"/>
        <w:pPrChange w:id="0" w:author="董小云" w:date="2020-08-04T16:17:00Z">
          <w:pPr>
            <w:ind w:left="-21" w:right="42" w:hanging="0"/>
            <w:spacing w:lineRule="exact" w:line="590"/>
          </w:pPr>
        </w:pPrChange>
        <w:rPr>
          <w:rFonts w:ascii="仿宋_GB2312" w:hAnsi="仿宋_GB2312" w:eastAsia="仿宋_GB2312"/>
          <w:spacing w:val="-4"/>
          <w:sz w:val="32"/>
          <w:szCs w:val="32"/>
          <w:del w:id="5" w:author="董小云" w:date="2020-08-04T16:17:00Z"/>
        </w:rPr>
      </w:pPr>
      <w:del w:id="4" w:author="董小云" w:date="2020-08-04T16:17:00Z">
        <w:r>
          <w:rPr>
            <w:rFonts w:eastAsia="仿宋_GB2312" w:ascii="仿宋_GB2312" w:hAnsi="仿宋_GB2312"/>
            <w:spacing w:val="-4"/>
            <w:sz w:val="32"/>
            <w:szCs w:val="32"/>
          </w:rPr>
        </w:r>
      </w:del>
    </w:p>
    <w:p>
      <w:pPr>
        <w:pStyle w:val="Normal"/>
        <w:overflowPunct w:val="true"/>
        <w:spacing w:lineRule="exact" w:line="600"/>
        <w:ind w:left="-21" w:right="42" w:hanging="0"/>
        <w:pPrChange w:id="0" w:author="董小云" w:date="2020-08-04T16:17:00Z">
          <w:pPr/>
        </w:pPrChange>
        <w:rPr>
          <w:rFonts w:ascii="仿宋_GB2312" w:hAnsi="仿宋_GB2312" w:eastAsia="仿宋_GB2312"/>
          <w:sz w:val="30"/>
          <w:szCs w:val="30"/>
          <w:del w:id="7" w:author="董小云" w:date="2020-08-04T16:17:00Z"/>
        </w:rPr>
      </w:pPr>
      <w:del w:id="6" w:author="董小云" w:date="2020-08-04T16:17:00Z">
        <w:r>
          <w:rPr>
            <w:rFonts w:eastAsia="仿宋_GB2312" w:ascii="仿宋_GB2312" w:hAnsi="仿宋_GB2312"/>
            <w:sz w:val="30"/>
            <w:szCs w:val="30"/>
          </w:rPr>
        </w:r>
      </w:del>
    </w:p>
    <w:p>
      <w:pPr>
        <w:pStyle w:val="Normal"/>
        <w:overflowPunct w:val="true"/>
        <w:spacing w:lineRule="exact" w:line="600"/>
        <w:ind w:left="-21" w:right="42" w:hanging="0"/>
        <w:pPrChange w:id="0" w:author="董小云" w:date="2020-08-04T16:17:00Z">
          <w:pPr/>
        </w:pPrChange>
        <w:rPr>
          <w:rFonts w:ascii="仿宋_GB2312" w:hAnsi="仿宋_GB2312" w:eastAsia="仿宋_GB2312"/>
          <w:sz w:val="30"/>
          <w:szCs w:val="30"/>
          <w:del w:id="8" w:author="董小云" w:date="2020-08-04T16:17:00Z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overflowPunct w:val="true"/>
        <w:spacing w:lineRule="exact" w:line="600"/>
        <w:ind w:left="-21" w:right="42" w:hanging="0"/>
        <w:pPrChange w:id="0" w:author="董小云" w:date="2020-08-04T16:17:00Z">
          <w:pPr/>
        </w:pPrChange>
        <w:rPr>
          <w:rFonts w:ascii="仿宋_GB2312" w:hAnsi="仿宋_GB2312" w:eastAsia="仿宋_GB2312"/>
          <w:sz w:val="30"/>
          <w:szCs w:val="30"/>
          <w:del w:id="10" w:author="董小云" w:date="2020-08-04T16:17:00Z"/>
        </w:rPr>
      </w:pPr>
      <w:del w:id="9" w:author="董小云" w:date="2020-08-04T16:17:00Z">
        <w:r>
          <w:rPr>
            <w:rFonts w:eastAsia="仿宋_GB2312" w:ascii="仿宋_GB2312" w:hAnsi="仿宋_GB2312"/>
            <w:sz w:val="30"/>
            <w:szCs w:val="30"/>
          </w:rPr>
        </w:r>
      </w:del>
    </w:p>
    <w:p>
      <w:pPr>
        <w:pStyle w:val="Normal"/>
        <w:overflowPunct w:val="true"/>
        <w:spacing w:lineRule="exact" w:line="600"/>
        <w:ind w:left="-21" w:right="42" w:hanging="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701" w:footer="1361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  <w:del w:id="12" w:author="董小云" w:date="2020-08-04T16:17:00Z"/>
      </w:rPr>
    </w:pPr>
    <w:del w:id="11" w:author="董小云" w:date="2020-08-04T16:17:00Z">
      <w:r>
        <w:rPr>
          <w:rFonts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ascii="宋体" w:hAnsi="宋体"/>
        </w:rPr>
        <w:delInstrText xml:space="preserve"> PAGE </w:delInstrText>
      </w:r>
      <w:r>
        <w:rPr>
          <w:sz w:val="28"/>
          <w:szCs w:val="28"/>
          <w:rFonts w:ascii="宋体" w:hAnsi="宋体"/>
        </w:rPr>
        <w:fldChar w:fldCharType="separate"/>
      </w:r>
      <w:r>
        <w:rPr>
          <w:sz w:val="28"/>
          <w:szCs w:val="28"/>
          <w:rFonts w:ascii="宋体" w:hAnsi="宋体"/>
        </w:rPr>
        <w:delText>2</w:delText>
      </w:r>
      <w:r>
        <w:rPr>
          <w:sz w:val="28"/>
          <w:szCs w:val="28"/>
          <w:rFonts w:ascii="宋体" w:hAnsi="宋体"/>
        </w:rPr>
        <w:fldChar w:fldCharType="end"/>
      </w:r>
    </w:del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1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312"/>
      <w:jc w:val="center"/>
      <w:outlineLvl w:val="1"/>
    </w:pPr>
    <w:rPr>
      <w:rFonts w:ascii="Cambria" w:hAnsi="Cambria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ind w:firstLine="20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文字 Char"/>
    <w:link w:val="Annotationtext"/>
    <w:qFormat/>
    <w:rPr>
      <w:rFonts w:ascii="Times New Roman" w:hAnsi="Times New Roman"/>
      <w:kern w:val="2"/>
      <w:sz w:val="21"/>
      <w:szCs w:val="24"/>
    </w:rPr>
  </w:style>
  <w:style w:type="character" w:styleId="Char1" w:customStyle="1">
    <w:name w:val="批注框文本 Char"/>
    <w:link w:val="BalloonText"/>
    <w:qFormat/>
    <w:rPr>
      <w:rFonts w:ascii="Times New Roman" w:hAnsi="Times New Roman"/>
      <w:kern w:val="2"/>
      <w:sz w:val="18"/>
      <w:szCs w:val="18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qFormat/>
    <w:rPr>
      <w:sz w:val="21"/>
      <w:szCs w:val="21"/>
    </w:rPr>
  </w:style>
  <w:style w:type="character" w:styleId="Char2" w:customStyle="1">
    <w:name w:val="批注主题 Char"/>
    <w:link w:val="Annotationsubject"/>
    <w:qFormat/>
    <w:rPr>
      <w:rFonts w:ascii="Times New Roman" w:hAnsi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BalloonText">
    <w:name w:val="Balloon Text"/>
    <w:basedOn w:val="Normal"/>
    <w:link w:val="Char1"/>
    <w:qFormat/>
    <w:pPr/>
    <w:rPr>
      <w:sz w:val="18"/>
      <w:szCs w:val="18"/>
    </w:rPr>
  </w:style>
  <w:style w:type="paragraph" w:styleId="Annotationtext">
    <w:name w:val="annotation text"/>
    <w:basedOn w:val="Normal"/>
    <w:link w:val="Char"/>
    <w:qFormat/>
    <w:pPr>
      <w:jc w:val="left"/>
    </w:pPr>
    <w:rPr/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  <w:szCs w:val="32"/>
    </w:rPr>
  </w:style>
  <w:style w:type="paragraph" w:styleId="Annotationsubject">
    <w:name w:val="annotation subject"/>
    <w:basedOn w:val="Annotationtext"/>
    <w:next w:val="Annotationtext"/>
    <w:link w:val="Char2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ind w:firstLine="200"/>
      <w:jc w:val="left"/>
      <w:outlineLvl w:val="2"/>
    </w:pPr>
    <w:rPr>
      <w:rFonts w:ascii="Cambria" w:hAnsi="Cambria" w:eastAsia="黑体"/>
      <w:bCs/>
      <w:kern w:val="2"/>
      <w:sz w:val="28"/>
      <w:szCs w:val="32"/>
    </w:rPr>
  </w:style>
  <w:style w:type="paragraph" w:styleId="P0" w:customStyle="1">
    <w:name w:val="p0"/>
    <w:basedOn w:val="Normal"/>
    <w:qFormat/>
    <w:pPr>
      <w:widowControl/>
    </w:pPr>
    <w:rPr>
      <w:rFonts w:ascii="Calibri" w:hAnsi="Calibri"/>
      <w:kern w:val="0"/>
      <w:szCs w:val="21"/>
    </w:rPr>
  </w:style>
  <w:style w:type="paragraph" w:styleId="Style12" w:customStyle="1">
    <w:name w:val="无缩进"/>
    <w:basedOn w:val="Normal"/>
    <w:qFormat/>
    <w:pPr>
      <w:spacing w:lineRule="auto" w:line="312"/>
    </w:pPr>
    <w:rPr>
      <w:sz w:val="24"/>
      <w:szCs w:val="22"/>
    </w:rPr>
  </w:style>
  <w:style w:type="paragraph" w:styleId="1" w:customStyle="1">
    <w:name w:val="无间隔1"/>
    <w:qFormat/>
    <w:pPr>
      <w:widowControl w:val="false"/>
      <w:bidi w:val="0"/>
      <w:spacing w:before="0" w:after="0"/>
      <w:jc w:val="center"/>
    </w:pPr>
    <w:rPr>
      <w:rFonts w:ascii="Times New Roman" w:hAnsi="Times New Roman" w:eastAsia="仿宋_GB2312" w:cs="Times New Roman"/>
      <w:color w:val="auto"/>
      <w:kern w:val="2"/>
      <w:sz w:val="24"/>
      <w:szCs w:val="22"/>
      <w:lang w:val="en-US" w:eastAsia="zh-CN" w:bidi="ar-SA"/>
    </w:rPr>
  </w:style>
  <w:style w:type="paragraph" w:styleId="Revision">
    <w:name w:val="Revision"/>
    <w:uiPriority w:val="99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1</Words>
  <Characters>349</Characters>
  <CharactersWithSpaces>409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2:42:00Z</dcterms:created>
  <dc:creator>lenovo</dc:creator>
  <dc:description/>
  <dc:language>en-US</dc:language>
  <cp:lastModifiedBy>董小云</cp:lastModifiedBy>
  <cp:lastPrinted>2020-07-13T03:25:00Z</cp:lastPrinted>
  <dcterms:modified xsi:type="dcterms:W3CDTF">2020-08-04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