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内控报告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填报常见问题解答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及技术咨询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firstLine="480"/>
        <w:rPr>
          <w:rFonts w:ascii="楷体_GB2312" w:hAnsi="楷体_GB2312" w:eastAsia="楷体_GB2312" w:cs="方正小标宋简体"/>
          <w:color w:val="000000"/>
          <w:sz w:val="28"/>
          <w:szCs w:val="28"/>
        </w:rPr>
      </w:pPr>
      <w:r>
        <w:rPr>
          <w:rFonts w:eastAsia="楷体_GB2312" w:cs="方正小标宋简体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常见问题汇总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</w:t>
      </w: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问：没有组织机构代码，怎么填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答：使用系统中的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IDC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生成，建议用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#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开头后面用电话号码补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.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问：封面中的“内控总体运行情况”怎么生成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答：填完所有报表和生成报告后，点击“全算”。此只为了方便查看，不需要打开报告查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3.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问：单位所在地区，没有可选择的代码，可以增加吗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答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原则上只能增加国家承认的正式行政区划，开发区等不是正式行政区划的不增加，按照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原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行政区划填写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4.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问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内部控制考核评价结果应用三项中，其中一项没有勾选，生成的内控报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文档显示没有结果应用。系统中的三项标准是否设置为硬性指标，必须全部都有才算有结果应用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答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提示的是“未有效应用内部控制考核评价结果”，并不是没有应用。三项没有全应用的时候，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显示这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个问题、建议出来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5.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问：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</w:rPr>
        <w:t>报告打开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  <w:lang w:eastAsia="zh-CN"/>
        </w:rPr>
        <w:t>全部是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</w:rPr>
        <w:t>乱码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6"/>
        <w:jc w:val="left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答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遇到报告生成出现公式未替换、乱码、报错等情况，一般为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Office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PS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安装不完整导致。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请登录山东省财政厅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-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会计管理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-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通知公告栏找到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020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年填报通知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从附件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下载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WPS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并安装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一般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安装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此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PS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版本后可以解决报告生成问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6.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问：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</w:rPr>
        <w:t>生成报告后，软件无法关闭</w:t>
      </w:r>
      <w:r>
        <w:rPr>
          <w:rFonts w:ascii="楷体_GB2312" w:hAnsi="楷体_GB2312" w:cs="Times New Roman" w:eastAsia="楷体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答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先将内控报告另存为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文件后再点击“关闭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7.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问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打开软件报错“无法识别的数据来源文件：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C:\RepTasks2020\20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度行政事业单位内部控制报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TSK\DATA\XXXX.DBF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解决方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首先记住此报错路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关闭软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在桌面“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然后打开文件位置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在弹出的文件夹中，找到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DBFEditor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文件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双击打开此文件，按照报错文件路径找到报错文件，打开后随便将其中一个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值重新改写为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点击上面的“</w:t>
      </w:r>
      <w:r>
        <w:rPr>
          <w:rFonts w:ascii="Apple Color Emoji;MS Mincho" w:hAnsi="Apple Color Emoji;MS Mincho" w:cs="Apple Color Emoji;MS Mincho" w:eastAsia="楷体_GB2312"/>
          <w:color w:val="000000"/>
          <w:sz w:val="28"/>
          <w:szCs w:val="28"/>
        </w:rPr>
        <w:t>✅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”即可，最后就可以打开软件了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问：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打开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生成报告的时候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报错“无法识别的数据来源文件：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C:\RepTasks2020\20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度行政事业单位内部控制报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TSK\DATA\NKKHDWBG.DBF”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答：这个问题提示的是报告问题，使用第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个问题无法解决。按照下面操作解决：按照报错路径找到文件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NKKHDWBG.DBF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删除即可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注意事项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</w:t>
      </w: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操作系统和安装软件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报告软件运行环境要求为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in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以上版本计算机操作系统。如果单位计算机操作系统为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inXP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等版本，可能不能正常生成报告，建议升级计算机操作系统。如果单位计算机为国产操作系统，不能安装单机版软件，建议改用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Windows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系统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金额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涉及金额的全部为“元”表（系统自动</w:t>
      </w:r>
      <w:r>
        <w:rPr>
          <w:rFonts w:ascii="楷体_GB2312" w:hAnsi="楷体_GB2312" w:cs="Times New Roman" w:eastAsia="楷体_GB2312"/>
          <w:color w:val="FF0000"/>
          <w:sz w:val="28"/>
          <w:szCs w:val="28"/>
        </w:rPr>
        <w:t>四舍五入保留整数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，填报时请务必注意此事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3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填写口径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填写口径请参考《填写说明》，其中对每项指标填报的口径进行了说明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4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基层单位填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）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内控报告数据填报，在录入模块中，完成封面新建、单位层面填报、业务层面填报、信息系统层面填报，内部控制工作的新做法和新成效表填报、内部控制工作中的新问题或新挑战表填报、对当前行政事业单位内部控制工作的意见或建议表填报，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一定要</w:t>
      </w:r>
      <w:r>
        <w:rPr>
          <w:rFonts w:ascii="楷体_GB2312" w:hAnsi="楷体_GB2312" w:cs="Times New Roman" w:eastAsia="楷体_GB2312"/>
          <w:color w:val="000000"/>
          <w:sz w:val="28"/>
          <w:szCs w:val="28"/>
          <w:u w:val="single"/>
        </w:rPr>
        <w:t>运算全部报表并审核通过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后，再生成《行政事业单位内部控制报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doc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Times New Roman"/>
          <w:color w:val="000000"/>
          <w:sz w:val="28"/>
          <w:szCs w:val="28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）单位预算级次和决算一致，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预算单位此项填报“无”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5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汇总单位填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）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汇总单位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严格按照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如下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步骤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操作：完全汇总——汇总单位报告编写——</w:t>
      </w:r>
      <w:r>
        <w:rPr>
          <w:rFonts w:ascii="楷体_GB2312" w:hAnsi="楷体_GB2312" w:cs="Times New Roman" w:eastAsia="楷体_GB2312"/>
          <w:color w:val="FF0000"/>
          <w:sz w:val="28"/>
          <w:szCs w:val="28"/>
        </w:rPr>
        <w:t>批量运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——</w:t>
      </w:r>
      <w:r>
        <w:rPr>
          <w:rFonts w:ascii="楷体_GB2312" w:hAnsi="楷体_GB2312" w:cs="Times New Roman" w:eastAsia="楷体_GB2312"/>
          <w:color w:val="FF0000"/>
          <w:sz w:val="28"/>
          <w:szCs w:val="28"/>
        </w:rPr>
        <w:t>批量审核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审核完全无误），并逐表或批量生成“汇总分析表”（共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张），之后才可以生成 “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度地区（部门）行政事业单位内部控制报告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没有下属单位的填报单位，原则上无需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填写汇总报告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汇总范围包括所有的行政事业单位（即便没有财政拨款也要填写），树形结构（例如代码中部门标识、支出功能分类等）、隶属关系、归属部门、单位预算级次均和决算填报基本保持一致（有问题</w:t>
      </w:r>
      <w:r>
        <w:rPr>
          <w:rFonts w:ascii="楷体_GB2312" w:hAnsi="楷体_GB2312" w:cs="Times New Roman" w:eastAsia="楷体_GB2312"/>
          <w:color w:val="000000"/>
          <w:sz w:val="28"/>
          <w:szCs w:val="28"/>
          <w:u w:val="single"/>
        </w:rPr>
        <w:t>可咨询本单位填写决算报告人员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汇总单位</w:t>
      </w:r>
      <w:r>
        <w:rPr>
          <w:rFonts w:ascii="楷体_GB2312" w:hAnsi="楷体_GB2312" w:cs="Times New Roman" w:eastAsia="楷体_GB2312"/>
          <w:color w:val="FF0000"/>
          <w:sz w:val="28"/>
          <w:szCs w:val="28"/>
        </w:rPr>
        <w:t>无需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填写以下部分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27494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6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所有信息填写完成后，打开报告出现个别乱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请运算所有报表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在软件“录入”中点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批量运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并检查填写信息是否完全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3768090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树形结构维护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应该与单位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单位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同在汇总单位之下，具体操作如下：</w:t>
      </w:r>
    </w:p>
    <w:p>
      <w:pPr>
        <w:pStyle w:val="Normal"/>
        <w:ind w:firstLine="44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3084195" cy="32238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在软件主界面，点击【汇总】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【树形结构维护】</w:t>
      </w:r>
    </w:p>
    <w:p>
      <w:pPr>
        <w:pStyle w:val="Normal"/>
        <w:ind w:firstLine="4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965700" cy="1447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4"/>
          <w:lang w:val="en-US" w:eastAsia="en-US"/>
        </w:rPr>
        <w:t xml:space="preserve"> </w:t>
      </w:r>
    </w:p>
    <w:p>
      <w:pPr>
        <w:pStyle w:val="Normal"/>
        <w:ind w:firstLine="4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643120" cy="193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3749040" cy="152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进入数据录入界面，可以查看到树形结构的变化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814955" cy="3045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8060" cy="28746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弹出节点汇总界面，选中汇总单位，勾选所有下级节点，点击汇总按钮即可。</w:t>
      </w:r>
    </w:p>
    <w:p>
      <w:pPr>
        <w:pStyle w:val="Jq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2485" cy="28517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批量运算下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默认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系统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选择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点击运算即可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技术支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各单位如在内部控制报告填报软件填报中遇到问题，可拨打技术咨询电话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053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－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8909016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，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053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－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8909018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或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400-119-9797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转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。往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年填报咨询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依然有效，新填报人员也可加入以下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进行技术咨询，为保证服务质量，每个单位限一人加入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 13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001383129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 14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958778455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 15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009706250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 16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01136322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pple Color Emoji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4"/>
    </w:rPr>
  </w:style>
  <w:style w:type="paragraph" w:styleId="Jq21">
    <w:name w:val="jq2列表编号1"/>
    <w:basedOn w:val="Normal"/>
    <w:qFormat/>
    <w:pPr>
      <w:widowControl/>
      <w:spacing w:lineRule="auto" w:line="360" w:before="280" w:after="280"/>
      <w:ind w:left="425" w:firstLine="425"/>
      <w:jc w:val="left"/>
    </w:pPr>
    <w:rPr>
      <w:rFonts w:ascii="宋体" w:hAnsi="宋体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Leo</dc:creator>
  <dc:description/>
  <dc:language>en-US</dc:language>
  <cp:lastModifiedBy>吴敏</cp:lastModifiedBy>
  <cp:lastPrinted>2019-01-14T14:21:00Z</cp:lastPrinted>
  <dcterms:modified xsi:type="dcterms:W3CDTF">2021-05-31T09:31:56Z</dcterms:modified>
  <cp:revision>19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