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山东省财政厅  山东省发展和改革委员会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同意滨州市收取养犬管理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FFFFFF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服务费的批复</w:t>
      </w:r>
    </w:p>
    <w:p>
      <w:pPr>
        <w:pStyle w:val="Normal"/>
        <w:overflowPunct w:val="false"/>
        <w:spacing w:lineRule="exact" w:line="58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鲁财税〔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滨州市财政局、发展改革委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highlight w:val="yellow"/>
        </w:rPr>
      </w:pPr>
      <w:r>
        <w:rPr>
          <w:rFonts w:ascii="仿宋_GB2312;仿宋" w:hAnsi="仿宋_GB2312;仿宋" w:eastAsia="仿宋_GB2312;仿宋"/>
          <w:sz w:val="32"/>
        </w:rPr>
        <w:t>你市《关于申请养犬管理服务费收费项目的请示》（滨财税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）收悉。为切实加强对犬只的安全管理，规范养犬行为，维护环境卫生和社会公共秩序，根据《关于清理规范行政事业性收费项目的通知》（鲁政办字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24</w:t>
      </w:r>
      <w:r>
        <w:rPr>
          <w:rFonts w:ascii="仿宋_GB2312;仿宋" w:hAnsi="仿宋_GB2312;仿宋" w:eastAsia="仿宋_GB2312;仿宋"/>
          <w:sz w:val="32"/>
        </w:rPr>
        <w:t>号）及《滨州市城市养犬管理办法》（滨州市人民政府令第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号）有关规定，经研究，同意你市自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起，对城市建成区内的养犬单位和个人收取养犬管理服务费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你市按照非税收入管理有关规定，切实加强养犬管理服务费的征缴管理。养犬管理服务费具体收费标准由你市发展改革委会同市财政局制定，并报省发展改革委、省财政厅备案。</w:t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山 东 省 财 政 厅         山东省发展和改革委员会</w:t>
      </w:r>
    </w:p>
    <w:p>
      <w:pPr>
        <w:pStyle w:val="Normal"/>
        <w:overflowPunct w:val="false"/>
        <w:spacing w:lineRule="exact" w:line="58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文星简大标宋;微软雅黑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4:00Z</dcterms:created>
  <dc:creator>刘冰</dc:creator>
  <dc:description/>
  <dc:language>en-US</dc:language>
  <cp:lastModifiedBy>Adele</cp:lastModifiedBy>
  <dcterms:modified xsi:type="dcterms:W3CDTF">2020-12-10T02:22:05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