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  <w:szCs w:val="24"/>
        </w:rPr>
        <w:t>1-4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竞争性谈判（磋商）公告格式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内容）竞争性谈判（磋商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采购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采购项目名称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项目编号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项目分包情况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60"/>
        <w:gridCol w:w="2146"/>
        <w:gridCol w:w="2146"/>
        <w:gridCol w:w="2146"/>
        <w:gridCol w:w="26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服务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资格要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包预算金额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获取谈判（磋商）文件</w:t>
      </w:r>
    </w:p>
    <w:p>
      <w:pPr>
        <w:pStyle w:val="Normal"/>
        <w:widowControl/>
        <w:snapToGrid w:val="false"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left="958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北京时间，法定节假日除外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方式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售价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公告期限：公告期限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 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递交响应文件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时间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谈判（磋商）时间及地点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采购项目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采购项目的用途、数量、简要技术要求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采购项目需要落实的政府采购政策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附件：竞争性谈判（磋商）文件</w:t>
      </w:r>
    </w:p>
    <w:p>
      <w:pPr>
        <w:pStyle w:val="Normal"/>
        <w:snapToGrid w:val="false"/>
        <w:spacing w:lineRule="auto" w:line="360"/>
        <w:ind w:firstLine="9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900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105" w:firstLine="900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58:00Z</dcterms:created>
  <dc:creator>微软用户</dc:creator>
  <dc:description/>
  <cp:keywords/>
  <dc:language>en-US</dc:language>
  <cp:lastModifiedBy>刘畅</cp:lastModifiedBy>
  <dcterms:modified xsi:type="dcterms:W3CDTF">2018-12-26T02:42:00Z</dcterms:modified>
  <cp:revision>4</cp:revision>
  <dc:subject/>
  <dc:title>采购公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