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pacing w:val="-8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8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spacing w:val="-8"/>
          <w:sz w:val="44"/>
          <w:szCs w:val="44"/>
        </w:rPr>
        <w:t>年中央海洋生态保护修复资金分配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单位：万元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2"/>
        <w:gridCol w:w="2757"/>
        <w:gridCol w:w="3013"/>
      </w:tblGrid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合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ascii="黑体" w:hAnsi="黑体" w:cs="黑体" w:eastAsia="黑体"/>
                <w:sz w:val="32"/>
              </w:rPr>
              <w:t>蓝色海湾”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整治行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21</w:t>
            </w:r>
            <w:r>
              <w:rPr>
                <w:rFonts w:ascii="黑体" w:hAnsi="黑体" w:cs="黑体" w:eastAsia="黑体"/>
                <w:sz w:val="32"/>
              </w:rPr>
              <w:t>年竞争性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评审选拔项目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32"/>
                <w:szCs w:val="32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96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68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900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32"/>
                <w:szCs w:val="32"/>
              </w:rPr>
              <w:t>东营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30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300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32"/>
                <w:szCs w:val="32"/>
              </w:rPr>
              <w:t>潍坊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30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300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32"/>
                <w:szCs w:val="32"/>
              </w:rPr>
              <w:t>威海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36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68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  <w:t>3000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ind w:firstLine="27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文星简大标宋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ascii="Times New Roman" w:hAnsi="Times New Roman" w:eastAsia="文星简仿宋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0:00Z</dcterms:created>
  <dc:creator>刘冰</dc:creator>
  <dc:description/>
  <dc:language>en-US</dc:language>
  <cp:lastModifiedBy>lenovo</cp:lastModifiedBy>
  <dcterms:modified xsi:type="dcterms:W3CDTF">2021-11-23T15:23:26Z</dcterms:modified>
  <cp:revision>3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