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5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文星简大标宋"/>
          <w:sz w:val="36"/>
          <w:szCs w:val="36"/>
        </w:rPr>
      </w:pPr>
      <w:r>
        <w:rPr>
          <w:rFonts w:eastAsia="方正小标宋简体" w:cs="文星简大标宋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文星简大标宋"/>
          <w:sz w:val="36"/>
          <w:szCs w:val="36"/>
        </w:rPr>
      </w:pPr>
      <w:r>
        <w:rPr>
          <w:rFonts w:ascii="方正小标宋简体" w:hAnsi="方正小标宋简体" w:cs="文星简大标宋" w:eastAsia="方正小标宋简体"/>
          <w:sz w:val="36"/>
          <w:szCs w:val="36"/>
        </w:rPr>
        <w:t>政府采购保证金管理工作指引</w:t>
      </w:r>
    </w:p>
    <w:p>
      <w:pPr>
        <w:pStyle w:val="Normal"/>
        <w:overflowPunct w:val="false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取消投标保证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省政府采购活动不得向诚信记录良好的供应商收取投标保证金。对满足《中华人民共和国政府采购法》第二十二条规定，具备参加政府采购活动条件，但存在一般失信行为的供应商，采购人、采购代理机构可以按规定收取投标保证金。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优化履约保证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代理机构代理山东省各级政府采购项目不得收取履约保证金。鼓励采购人根据项目特点、供应商诚信等情况免收履约保证金或降低缴纳比例，并在采购文件中予以明确。采购人不得以供应商事先提交履约保证金作为签订合同的条件；不得拒收供应商以银行、保险公司出具保函形式提交的履约保证金。对于后付费项目，原则上不再收取履约保证金。采购人应当按照合同约定的时间和条件及时退还履约保证金。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实施信用管理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采购代理机构应当通过山东省政府采购信息公开平台，如实记录参与政府采购活动供应商是否存在以下行为：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报名后，无正当理由不参加投标且不通知采购人或采购代理机构的；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未按时交纳中标服务费、公证费的；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在投标有效期内撤回投标的；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非招标采购方式时，无故退出磋商或者谈判的；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其他不诚信行为。</w:t>
      </w:r>
    </w:p>
    <w:p>
      <w:pPr>
        <w:pStyle w:val="Style15"/>
        <w:shd w:fill="FFFFFF" w:val="clear"/>
        <w:overflowPunct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FF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同一供应商在全省范围内存在以上行为第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第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种行为情形三次及以上的，以及第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第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种行为情形一次及以上的，政府采购信息公开平台自动将其列入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存在一般失信行为的供应商”，其在参与政府采购活动时，采购人、采购代理机构可以按规定向其收取投标保证金。存在其他严重不诚信行为的，按有关法律法规处理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定期统计报告履约保证金。</w:t>
      </w:r>
      <w:r>
        <w:rPr>
          <w:rFonts w:ascii="仿宋_GB2312" w:hAnsi="仿宋_GB2312" w:cs="仿宋" w:eastAsia="仿宋_GB2312"/>
          <w:sz w:val="32"/>
          <w:szCs w:val="32"/>
        </w:rPr>
        <w:t>建立政府采购履约保证金信息报送制度，采购人于每月结束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内将本单位履约保证金的收取、退还等情况统计报送同级财政部门。财政部门逐级汇总上报，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汇总报送省财政厅。省财政厅将对报送不及时的预算单位和财政部门予以通报。</w:t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宋志涛</dc:creator>
  <dc:description/>
  <cp:keywords/>
  <dc:language>en-US</dc:language>
  <cp:lastModifiedBy>董小云</cp:lastModifiedBy>
  <dcterms:modified xsi:type="dcterms:W3CDTF">2019-09-3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