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6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单一来源公示格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单一来源公示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、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项目编号（建议书编号）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拟采购的货物或服务的说明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预算金额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五、采用单一来源方式的原因及相关说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六、拟定的唯一供应商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七、公示期限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至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42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联系方式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 购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财政部门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附件：专业人员对相关供应商因专利、专有技术等原因具有唯一性的具体论证意见，以及专业人员的姓名、工作单位和职称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</w:t>
      </w:r>
    </w:p>
    <w:p>
      <w:pPr>
        <w:pStyle w:val="Normal"/>
        <w:snapToGrid w:val="false"/>
        <w:spacing w:lineRule="exact" w:line="420"/>
        <w:ind w:right="105" w:firstLine="918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0:00Z</dcterms:created>
  <dc:creator>宋志涛</dc:creator>
  <dc:description/>
  <cp:keywords/>
  <dc:language>en-US</dc:language>
  <cp:lastModifiedBy>刘畅</cp:lastModifiedBy>
  <cp:lastPrinted>2017-09-05T11:14:00Z</cp:lastPrinted>
  <dcterms:modified xsi:type="dcterms:W3CDTF">2018-12-2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