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山东省政府一般债券（三期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发行结果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仿宋_GB2312" w:hAnsi="仿宋_GB2312" w:cs="仿宋_GB2312" w:eastAsia="仿宋_GB2312"/>
          <w:sz w:val="30"/>
          <w:szCs w:val="30"/>
        </w:rPr>
        <w:t>根据《财政部关于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地方政府一般债券发行管理暂行办法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财库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4</w:t>
      </w:r>
      <w:r>
        <w:rPr>
          <w:rFonts w:ascii="仿宋_GB2312" w:hAnsi="仿宋_GB2312" w:cs="仿宋_GB2312" w:eastAsia="仿宋_GB2312"/>
          <w:sz w:val="30"/>
          <w:szCs w:val="30"/>
        </w:rPr>
        <w:t>号）、《财政部关于做好地方政府债券发行工作的意见》（财库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号）等有关规定，经山东省人民政府同意，山东省财政厅决定发行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山东省政府一般债券（三期），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/>
        <w:t>日已完成招标。现将招标结果公告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2"/>
        <w:gridCol w:w="1750"/>
        <w:gridCol w:w="2389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山东省政府一般债券（三期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划发行规模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.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发行规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.4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期限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期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票面利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40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频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11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付息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假日顺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山东省财政厅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1:00Z</dcterms:created>
  <dc:creator>lenovo</dc:creator>
  <dc:description/>
  <cp:keywords/>
  <dc:language>en-US</dc:language>
  <cp:lastModifiedBy>王东</cp:lastModifiedBy>
  <cp:lastPrinted>2020-03-25T14:47:00Z</cp:lastPrinted>
  <dcterms:modified xsi:type="dcterms:W3CDTF">2020-03-25T07:22:00Z</dcterms:modified>
  <cp:revision>8</cp:revision>
  <dc:subject/>
  <dc:title/>
</cp:coreProperties>
</file>