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山东省财政厅 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山东省民政厅关于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—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公益性社会组织公益性捐赠税前扣除资格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1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名单的公告</w:t>
      </w:r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鲁财税〔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财政局、税务局、民政局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所得税法及实施条例有关规定，按照《财政部 税务总局 民政部关于公益性捐赠税前扣除有关事项的公告》（财政部 税务总局 民政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山东省财政厅 国家税务总局山东省税务局 山东省民政厅关于公益性捐赠税前扣除有关事项的通知》（</w:t>
      </w: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41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有关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符合公益性捐赠税前扣除资格的公益性社会组织名单公告如下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东省青少年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省扶贫开发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山东省见义勇为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山东省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山东省老龄事业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山东省残疾人福利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山东省公安民警优抚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山东大学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山东财经大学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山东青年政治学院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山东省齐鲁工业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山东省中国石油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山东省中国海洋大学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山东理工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山东省鲁东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山东农业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山东工商学院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山东省青岛第二中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山东泛海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山东省乐安慈孝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山东省普觉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山东省人口关爱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山东省武训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山东省送温暖工程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山东省向日葵生殖健康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山东省银丰生命科学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山东省友芳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山东威高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山东企叮咚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山东光明慈善救助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山东省明日之星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山东霺润助残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山东省南山老龄事业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山东省中投慈善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山东中泰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济南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济南市残疾人福利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青岛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青岛科技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青岛理工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青岛农业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青岛市天泰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烟台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曲阜师范大学孔子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临沂市见义勇为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滨州医学院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聊城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济南市中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济南市历城区玉圃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济南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济南市关爱退役军人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济南市境界助学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济南市现代社会组织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济南历下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槐荫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济南市天桥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章丘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济南市莱芜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商河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济南高新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济南市社会扶贫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济南市海右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济南历城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济南市长清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济南市长清区春晖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济南市济阳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济南市钢城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平阴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淄博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沂源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淄博市淄川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淄博市张店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淄博市博山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周村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高青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桓台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沂源县康悦扶贫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沂源县暖阳春雨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枣庄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滕州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枣庄市市中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枣庄市台儿庄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东营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东营市义工协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东营市祥瑞慈善功德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东营市东营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东营市河口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东营市垦利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广饶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广饶县乐安街道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广饶县陈官镇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利津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东营市齐润李明刚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烟台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龙口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栖霞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烟台市福山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海阳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莱阳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潍坊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潍坊市奎文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潍坊市潍城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潍坊市坊子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潍坊市坊子区志愿者协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青州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寿光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寿光市一中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寿光市中学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安丘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昌邑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高密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临朐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昌乐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潍坊高新技术产业开发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潍坊峡山生态经济开发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济宁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济宁市微爱青少年发展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济宁市兖州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嘉祥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金乡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梁山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曲阜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邹城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泗水县微公益协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济宁市任城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泰安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泰安市泰山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泰安市手拉手公益事业发展中心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泰安市泰邦生物慈善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泰安市慈善事业促进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泰安市泰山小荷公益事业发展中心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泰安市家政服务业发展促进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泰安市泰山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威海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威海华艺国粹文化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威海市圣儒文化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威海安然爱心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威海市环翠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威海市文登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威海市文登区“文登学”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威海市文登区昆嵛红色基因传承基金会</w:t>
      </w:r>
    </w:p>
    <w:p>
      <w:pPr>
        <w:pStyle w:val="Normal"/>
        <w:overflowPunct w:val="false"/>
        <w:spacing w:lineRule="exact" w:line="58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威海市文登区威高红色胶东文化传承与印迹保护公益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荣成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乳山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威海火炬高技术产业开发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威海经济技术开发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威海临港经济技术开发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威海南海新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日照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莒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五莲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日照市东港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日照市岚山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莒县文心教育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临沂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临沂市光彩事业促进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临沂大学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临沂市罗庄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郯城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兰陵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沂水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蒙阴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平邑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费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沂南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莒南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德州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德州学院教育发展基金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德州市义工志愿者联合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德州市德城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禹城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宁津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齐河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临邑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武城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夏津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庆云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阳谷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.</w:t>
      </w:r>
      <w:r>
        <w:rPr>
          <w:rFonts w:ascii="仿宋_GB2312" w:hAnsi="仿宋_GB2312" w:eastAsia="仿宋_GB2312"/>
          <w:sz w:val="32"/>
          <w:szCs w:val="32"/>
        </w:rPr>
        <w:t>滨州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滨州市星火公益事业发展中心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惠民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博兴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滨州市滨城区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阳信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菏泽市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.</w:t>
      </w:r>
      <w:r>
        <w:rPr>
          <w:rFonts w:ascii="仿宋_GB2312" w:hAnsi="仿宋_GB2312" w:eastAsia="仿宋_GB2312"/>
          <w:sz w:val="32"/>
          <w:szCs w:val="32"/>
        </w:rPr>
        <w:t>曹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成武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单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郓城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z w:val="32"/>
          <w:szCs w:val="32"/>
        </w:rPr>
        <w:t>东明县慈善总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菏泽市牡丹区慈善总会</w:t>
      </w:r>
    </w:p>
    <w:p>
      <w:pPr>
        <w:pStyle w:val="Normal"/>
        <w:overflowPunct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省财政厅 国家税务总局山东省税务局 山东省民政厅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山东省公益性社会组织公益性捐赠税前扣除资格名单（第一批）公告》（</w:t>
      </w: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3</w:t>
      </w:r>
      <w:r>
        <w:rPr>
          <w:rFonts w:ascii="仿宋_GB2312" w:hAnsi="仿宋_GB2312" w:cs="宋体" w:eastAsia="仿宋_GB2312"/>
          <w:color w:val="000000"/>
          <w:sz w:val="32"/>
        </w:rPr>
        <w:t>号）同时废止。</w:t>
      </w:r>
    </w:p>
    <w:p>
      <w:pPr>
        <w:pStyle w:val="Normal"/>
        <w:overflowPunct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 东 省 财 政 厅        国家税务总局山东省税务局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山 东 省 民 政 厅</w:t>
      </w:r>
    </w:p>
    <w:p>
      <w:pPr>
        <w:pStyle w:val="Normal"/>
        <w:overflowPunct w:val="false"/>
        <w:spacing w:lineRule="exact" w:line="5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◤manifest_destiny◢</cp:lastModifiedBy>
  <dcterms:modified xsi:type="dcterms:W3CDTF">2021-02-07T01:11:05Z</dcterms:modified>
  <cp:revision>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