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overflowPunct w:val="false"/>
        <w:snapToGrid w:val="false"/>
        <w:spacing w:lineRule="exact" w:line="580"/>
        <w:ind w:first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承担单位制度制定修订清单</w:t>
      </w:r>
    </w:p>
    <w:p>
      <w:pPr>
        <w:pStyle w:val="Normal"/>
        <w:overflowPunct w:val="false"/>
        <w:snapToGrid w:val="false"/>
        <w:spacing w:lineRule="exact" w:line="580"/>
        <w:ind w:firstLine="64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财政科研项目承担单位应制定或修订包括以下内容的单项或综合性管理制度。</w:t>
      </w:r>
    </w:p>
    <w:p>
      <w:pPr>
        <w:pStyle w:val="Normal"/>
        <w:overflowPunct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科研项目管理方面</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科研项目主体责任、科研与财务统筹管理机制、科研项目全过程服务及动态预警提示、科研诚信建设、绩效管理、监督检查、激励约束、公开公示等内容。</w:t>
      </w:r>
    </w:p>
    <w:p>
      <w:pPr>
        <w:pStyle w:val="Normal"/>
        <w:overflowPunct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科研经费管理方面</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项目申报预算编制、预算下达、直接费用与间接费用核定、预算调剂、经费开支内容（分项）、经费支出标准（分项）、支出计划制定、经费拨付、公务卡管理、财务报销、决算编制、结余资金管理、间接费用管理、科研经费管理使用诚信建设、科研绩效管理、监督检查、激励约束、公开公示等内容。实施包干制的，需对有关经费使用管理作出单独明确。</w:t>
      </w:r>
    </w:p>
    <w:p>
      <w:pPr>
        <w:pStyle w:val="Normal"/>
        <w:overflowPunct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资产及采购管理方面</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科研项目资产配置、使用和处置、共享共用、公开公示。科研仪器设备采购简化流程、科研急需设备和耗材绿色通道采购机制等内容。</w:t>
      </w:r>
    </w:p>
    <w:p>
      <w:pPr>
        <w:pStyle w:val="Normal"/>
        <w:overflowPunct w:val="false"/>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其他方面</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绩效工资分配、科研人员薪酬激励、科研兼职取酬、科技成果转化激励、横向科研项目取酬、科研财务助理配备、考核责任落实、公开公示等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Administrator</cp:lastModifiedBy>
  <dcterms:modified xsi:type="dcterms:W3CDTF">2022-12-08T07:17:00Z</dcterms:modified>
  <cp:revision>8</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