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山东省财政厅 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山东省民政厅关于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</w:t>
      </w:r>
      <w:r>
        <w:rPr>
          <w:rFonts w:eastAsia="方正小标宋简体" w:cs="宋体" w:ascii="方正小标宋简体" w:hAnsi="方正小标宋简体"/>
          <w:color w:val="000000"/>
          <w:sz w:val="44"/>
        </w:rPr>
        <w:t>-2023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公益性社会组织公益性捐赠税前扣除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1" w:name="Subject"/>
      <w:r>
        <w:rPr>
          <w:rFonts w:ascii="方正小标宋简体" w:hAnsi="方正小标宋简体" w:cs="宋体" w:eastAsia="方正小标宋简体"/>
          <w:color w:val="000000"/>
          <w:sz w:val="44"/>
        </w:rPr>
        <w:t>资格名单的公告</w:t>
      </w:r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bookmarkStart w:id="2" w:name="FileNo"/>
      <w:r>
        <w:rPr>
          <w:rFonts w:ascii="仿宋_GB2312" w:hAnsi="仿宋_GB2312" w:cs="宋体" w:eastAsia="仿宋_GB2312"/>
          <w:sz w:val="32"/>
        </w:rPr>
        <w:t>鲁财税〔</w:t>
      </w:r>
      <w:r>
        <w:rPr>
          <w:rFonts w:eastAsia="仿宋_GB2312" w:cs="宋体" w:ascii="仿宋_GB2312" w:hAnsi="仿宋_GB2312"/>
          <w:sz w:val="32"/>
        </w:rPr>
        <w:t>202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号</w:t>
      </w:r>
      <w:bookmarkEnd w:id="2"/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财政局、税务局、民政局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所得税法及实施条例有关规定，按照《财政部 税务总局 民政部关于公益性捐赠税前扣除有关事项的公告》（财政部 税务总局 民政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山东省财政厅 国家税务总局山东省税务局 山东省民政厅关于公益性捐赠税前扣除有关事项的通知》（</w:t>
      </w: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41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有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符合公益性捐赠税前扣除资格的公益性社会组织名单公告如下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妇女儿童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墨子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管理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山东现代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山东女子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山东省明德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潍坊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济南市新时代志愿服务发展中心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济南市绿行齐鲁环保公益服务中心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济南市乐橄儿智障人士服务中心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济南市章丘区百脉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淄博实验中学志成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潍坊华实教育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泰安市泰山关爱退役军人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肥城市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泰安市岱岳区志愿服务联合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泰安市岱岳区慈善协会　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泰安泰山文化研究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威海南海爱心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临沂市守荣公益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临沂市河东区安仁孤残扶助基金会　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德州市慈善义工联合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德州运河经济开发区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德州市陵城区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平原县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夏津县大爱同行公益联合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滨州职业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滨州市渤海关爱退役军人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单县乡村振兴扶贫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巨野县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鄄城县慈善总会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山东省财政厅   </w:t>
      </w:r>
      <w:r>
        <w:rPr>
          <w:rFonts w:ascii="仿宋_GB2312" w:hAnsi="仿宋_GB2312" w:eastAsia="仿宋_GB2312"/>
          <w:spacing w:val="-10"/>
          <w:sz w:val="32"/>
        </w:rPr>
        <w:t>国家税务总局山东省税务局</w:t>
      </w:r>
      <w:r>
        <w:rPr>
          <w:rFonts w:ascii="仿宋_GB2312" w:hAnsi="仿宋_GB2312" w:eastAsia="仿宋_GB2312"/>
          <w:sz w:val="32"/>
        </w:rPr>
        <w:t xml:space="preserve">    山东省民政厅</w:t>
      </w:r>
    </w:p>
    <w:p>
      <w:pPr>
        <w:pStyle w:val="Normal"/>
        <w:overflowPunct w:val="false"/>
        <w:spacing w:lineRule="exact" w:line="580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WLD</cp:lastModifiedBy>
  <cp:lastPrinted>2022-03-01T09:41:00Z</cp:lastPrinted>
  <dcterms:modified xsi:type="dcterms:W3CDTF">2022-03-07T03:10:21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