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8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overflowPunct w:val="false"/>
        <w:snapToGrid w:val="false"/>
        <w:spacing w:lineRule="exact" w:line="58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型研发机构省级财政经费管理使用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负面清单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从事违反中央八项规定精神和省委有关规定的行为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从事违反国家和我省法律法规的行为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从事违背科学共同体公认道德的行为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利用不正当手段谋取私利的行为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设置“小金库”、账外账，或虚报冒领、虚列支出等违反财经纪律的行为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列支与单位职能和工作任务目标无关的支出。</w:t>
      </w:r>
    </w:p>
    <w:p>
      <w:pPr>
        <w:pStyle w:val="Normal"/>
        <w:overflowPunct w:val="false"/>
        <w:snapToGrid w:val="fals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31" w:right="1418" w:gutter="0" w:header="0" w:top="2098" w:footer="136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"/>
      <w:sz w:val="3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文星简大标宋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8:32:00Z</dcterms:created>
  <dc:creator>刘冰</dc:creator>
  <dc:description/>
  <cp:keywords/>
  <dc:language>en-US</dc:language>
  <cp:lastModifiedBy>Administrator</cp:lastModifiedBy>
  <dcterms:modified xsi:type="dcterms:W3CDTF">2022-12-08T07:15:00Z</dcterms:modified>
  <cp:revision>8</cp:revision>
  <dc:subject/>
  <dc:title>山东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