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"/>
        <w:gridCol w:w="1903"/>
        <w:gridCol w:w="42"/>
        <w:gridCol w:w="808"/>
        <w:gridCol w:w="112"/>
        <w:gridCol w:w="2440"/>
        <w:gridCol w:w="6"/>
        <w:gridCol w:w="5432"/>
        <w:gridCol w:w="48"/>
        <w:gridCol w:w="912"/>
        <w:gridCol w:w="32"/>
        <w:gridCol w:w="928"/>
        <w:gridCol w:w="16"/>
        <w:gridCol w:w="944"/>
      </w:tblGrid>
      <w:tr>
        <w:trPr>
          <w:trHeight w:val="405" w:hRule="atLeast"/>
        </w:trPr>
        <w:tc>
          <w:tcPr>
            <w:tcW w:w="149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28"/>
              </w:rPr>
              <w:t>政府性融资担保机构绩效评价计分表</w:t>
            </w:r>
          </w:p>
        </w:tc>
      </w:tr>
      <w:tr>
        <w:trPr>
          <w:trHeight w:val="54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参考分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分条件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绩效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当年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项评价得分</w:t>
            </w:r>
          </w:p>
        </w:tc>
      </w:tr>
      <w:tr>
        <w:trPr>
          <w:trHeight w:val="931" w:hRule="atLeast"/>
        </w:trPr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策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新增小微企业和“三农”融资担保户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新增小微企业和“三农”融资担保户数不低于标准值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新增小微企业和“三农”融资担保户数达到标准值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户数高于标准值的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加分；户数低于标准值的，按实际完成情况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减分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新增小微企业和“三农”融资担保金额占比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新增小微企业和“三农”融资担保金额占比不低于标准值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新增小微企业和“三农”融资担保金额占比达到标准值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占比高于标准值的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加分；占比低于标准值的，按实际完成情况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减分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新增单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及以下融资担保金额占比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新增单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及以下小微企业和“三农”融资担保金额占比不低于标准值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新增单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及以下小微企业和“三农”融资担保金额占比达到标准值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占比高于标准值的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加分；占比低于标准值的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减分。占比标准值原则上不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平均融资担保综合费率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平均融资担保综合费率不高于标准值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平均融资担保综合费率达到标准值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费率低于标准值的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加分；费率高于标准值的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减分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能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融资担保在保余额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年末融资担保在保余额不低于标准值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年末融资担保在保余额达到标准值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在保余额低于标准值的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减分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新增融资担保余额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新增融资担保金额不低于标准值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新增融资担保金额达到标准值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担保金额低于标准值的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减分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资担保在保余额放大倍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资担保在保余额放大倍数不低于标准值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融资担保在保余额放大倍数达到标准值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放大倍数高于标准值的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加分；放大倍数低于标准值的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减分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保值增值率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保值增值率不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保值增值率达到或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保值增值率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减分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结合政府性融资担保发挥政策性调节作用情况，经济下行期内，可暂不评价该项指标或适当降低指标分值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参考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分条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绩效评价目标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当年完成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项评价得分</w:t>
            </w:r>
          </w:p>
        </w:tc>
      </w:tr>
      <w:tr>
        <w:trPr>
          <w:trHeight w:val="6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险控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担保代偿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担保代偿率控制在标准值以内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担保代偿率控制在标准值以内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代偿率超过标准值的，酌情减分。经济下行期内，适当提高代偿率标准值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拨备覆盖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拨备覆盖率不低于标准值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拨备覆盖率高于或等于标准值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拨备覆盖率低于标准值的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基础上酌情减分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法合规经营情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风险防控能力，规范管理、合规经营的情况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项业务规范运作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存在为地方政府或其融资平台融资提供担保、向非融资担保机构进行股权投资、偏离主业擅自扩大经营范围、重大审计问题、受到监管处罚或负面评价的、发生重大风险事件的，视严重程度，每个事件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情节严重或造成严重后果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评价等次下调至“中”以下（不含“中”）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范管理情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符合名单制管理条件，经省财政厅会同省地方金融监管局审核公布为名单内机构，并按有关政策进行管理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在名单内，符合名单管理政策规定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未纳入名单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年初尚未纳入，年度内新纳入名单的，根据纳入时间、管理情况等酌情确定得分。年初在名单之内，年度内因偏离支小支农主业、出现重大风险、违法违规等原因被剔除名单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评价等次下调至“中”以下（不含“中”）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系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政府性融资担保体系建设情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上级担保、再担保机构开展业务合作，向下参股担保机构、新设分值机构及拓展业务等情况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参与政府性融资担保体系建设的成效和作出贡献大小，酌情确定得分。积极与上级担保、再担保机构开展业务合作，通过向下参股等方式拓展业务，取得明显成效，为促进全省政府性融资担保体系建设作出突出贡献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未参与体系建设，未见成效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担合作情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作银行数量及授信规模、落实银担风险分担机制、及时足额承担风险责任等情况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推进银担合作，落实银担分险等开展情况，酌情确定得分。推进措施有力、成效显著、落实到位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未采取有效措施，未见成效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突出贡献情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全省政府性融资担保体系建设发挥积极作用、取得显著成效、产生良好社会影响等情况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贯彻中央和我省有关决策部署，坚守主业、聚焦支小支农作出突出贡献，及时向主管部门报送工作进展，积极宣传典型经验做法，创新性做法在全省乃至全国推广，取得良好社会效益的，根据作出贡献情况，酌情确定得分。得分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合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4:00Z</dcterms:created>
  <dc:creator>wc</dc:creator>
  <dc:description/>
  <dc:language>en-US</dc:language>
  <cp:lastModifiedBy>wc</cp:lastModifiedBy>
  <dcterms:modified xsi:type="dcterms:W3CDTF">2021-03-09T02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