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文星简大标宋"/>
          <w:sz w:val="36"/>
          <w:szCs w:val="36"/>
        </w:rPr>
      </w:pPr>
      <w:r>
        <w:rPr>
          <w:rFonts w:ascii="方正小标宋简体" w:hAnsi="方正小标宋简体" w:cs="文星简大标宋" w:eastAsia="方正小标宋简体"/>
          <w:sz w:val="36"/>
          <w:szCs w:val="36"/>
        </w:rPr>
        <w:t>山东省政府集中采购目录及限额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简大标宋"/>
          <w:sz w:val="36"/>
          <w:szCs w:val="36"/>
        </w:rPr>
      </w:pPr>
      <w:r>
        <w:rPr>
          <w:rFonts w:eastAsia="方正小标宋简体" w:cs="文星简大标宋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集中采购目录</w:t>
      </w:r>
    </w:p>
    <w:tbl>
      <w:tblPr>
        <w:tblW w:w="88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3177"/>
        <w:gridCol w:w="170"/>
        <w:gridCol w:w="10"/>
        <w:gridCol w:w="1050"/>
        <w:gridCol w:w="3182"/>
      </w:tblGrid>
      <w:tr>
        <w:trPr>
          <w:trHeight w:val="28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目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A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物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设备及软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设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计算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量集中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携式计算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量集中采购</w:t>
            </w:r>
          </w:p>
        </w:tc>
      </w:tr>
      <w:tr>
        <w:trPr>
          <w:trHeight w:val="28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入输出设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设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墨打印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打印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量集中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式打印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设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晶显示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4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形图像输入设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扫描仪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5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软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软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6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，操作系统执行批量集中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安全软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06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量集中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量集中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一体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量集中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相机及器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触控一体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碎纸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A03)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乘用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间断电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4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4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量集中采购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货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具用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5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印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5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市采购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B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点采购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修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点采购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绿化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点采购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设施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C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处理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点采购（指云计算服务）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电信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维修和保养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加油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动车保险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业管理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安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律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</w:t>
            </w:r>
          </w:p>
        </w:tc>
      </w:tr>
      <w:tr>
        <w:trPr>
          <w:trHeight w:val="159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务信息系统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采购（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站迁移及统一技术平台、一体化移动办公平台、电子政务外网公共服务域接入服务、数字证书存储介质、数据治理服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spacing w:lineRule="exact" w:line="600"/>
        <w:ind w:left="0" w:firstLine="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政府采购限额标准</w:t>
      </w:r>
    </w:p>
    <w:p>
      <w:pPr>
        <w:pStyle w:val="Normal"/>
        <w:overflowPunct w:val="false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ascii="仿宋_GB2312" w:hAnsi="仿宋_GB2312" w:cs="楷体" w:eastAsia="仿宋_GB2312"/>
          <w:sz w:val="32"/>
        </w:rPr>
        <w:t>将</w:t>
      </w:r>
      <w:r>
        <w:rPr>
          <w:rFonts w:ascii="仿宋_GB2312" w:hAnsi="仿宋_GB2312" w:eastAsia="仿宋_GB2312"/>
          <w:sz w:val="32"/>
        </w:rPr>
        <w:t>政府采购货物、服务和工程类项目的</w:t>
      </w:r>
      <w:r>
        <w:rPr>
          <w:rFonts w:ascii="仿宋_GB2312" w:hAnsi="仿宋_GB2312" w:eastAsia="仿宋_GB2312"/>
          <w:sz w:val="32"/>
          <w:szCs w:val="32"/>
        </w:rPr>
        <w:t>采购限额标准统一调整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。集中采购目录以外且在采购限额标准以下的项目，不属于</w:t>
      </w:r>
      <w:r>
        <w:rPr>
          <w:rFonts w:ascii="仿宋_GB2312" w:hAnsi="仿宋_GB2312" w:eastAsia="仿宋_GB2312"/>
          <w:sz w:val="32"/>
        </w:rPr>
        <w:t>《中华人民共和国政府采购法》</w:t>
      </w:r>
      <w:r>
        <w:rPr>
          <w:rFonts w:ascii="仿宋_GB2312" w:hAnsi="仿宋_GB2312" w:eastAsia="仿宋_GB2312"/>
          <w:sz w:val="32"/>
          <w:szCs w:val="32"/>
        </w:rPr>
        <w:t>适用范围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公开招标数额标准</w:t>
      </w:r>
    </w:p>
    <w:p>
      <w:pPr>
        <w:pStyle w:val="Normal"/>
        <w:overflowPunct w:val="false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ascii="仿宋_GB2312" w:hAnsi="仿宋_GB2312" w:cs="楷体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</w:rPr>
        <w:t>省级货物、服务类公开招标数额标准，由同一预算项目下采购金额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万元，调整为同一预算项目下同一“二级品目”累计采购金额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万元。累计采购金额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万及以上的项目，应当采用公开招标方式；不足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万元的，由各部门单位根据项目需求特点，自行选择非公开招标采购方式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建筑物和构筑物的新建、改建、扩建无关的装修、拆除、修缮工程项目，以及公开招标数额标准（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万元）以下的建筑物和构筑物的新建、改建、扩建工程，均不属于依法必须招标的工程，按照《中华人民共和国政府采购法》及其实施条例规定，无须采用招标方式采购，由采购人根据项目需求特点，选择竞争性谈判、竞争性磋商、单一来源或者定点采购等方式组织实施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小额零星自行采购数额标准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《集中</w:t>
      </w:r>
      <w:r>
        <w:rPr>
          <w:rFonts w:ascii="仿宋_GB2312" w:hAnsi="仿宋_GB2312" w:eastAsia="仿宋_GB2312"/>
          <w:sz w:val="32"/>
        </w:rPr>
        <w:t>采购</w:t>
      </w:r>
      <w:r>
        <w:rPr>
          <w:rFonts w:ascii="仿宋_GB2312" w:hAnsi="仿宋_GB2312" w:eastAsia="仿宋_GB2312"/>
          <w:sz w:val="32"/>
          <w:szCs w:val="32"/>
        </w:rPr>
        <w:t>目录》内品目的小额零星自行采购数额标准，</w:t>
      </w:r>
      <w:r>
        <w:rPr>
          <w:rFonts w:ascii="仿宋_GB2312" w:hAnsi="仿宋_GB2312" w:eastAsia="仿宋_GB2312"/>
          <w:sz w:val="32"/>
        </w:rPr>
        <w:t>货物、服务和工程类</w:t>
      </w:r>
      <w:r>
        <w:rPr>
          <w:rFonts w:ascii="仿宋_GB2312" w:hAnsi="仿宋_GB2312" w:eastAsia="仿宋_GB2312"/>
          <w:sz w:val="32"/>
          <w:szCs w:val="32"/>
        </w:rPr>
        <w:t>同一“二级品目”年度累计金额统一调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600"/>
        <w:ind w:left="0"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集中采购目录内可委托社会代理机构额度标准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济省直部门、单位选择省政府采购中心组织实施的项目范围，由《集中采购目录》内采购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含）以上，调整为《集中采购目录》内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（含）以上的项目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关于驻济以外省直部门单位采购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驻济以外在鲁省直部门除批量集中采购项目以外，均按分散采购执行；驻鲁以外省直部门采购全部为分散采购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其他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进口产品目录继续沿用《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山东省省级政府采购进口产品目录》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散采购目录继续沿用《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山东省政府采购分散采购品目目录》。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1:00Z</dcterms:created>
  <dc:creator>szt</dc:creator>
  <dc:description/>
  <cp:keywords/>
  <dc:language>en-US</dc:language>
  <cp:lastModifiedBy>董小云</cp:lastModifiedBy>
  <cp:lastPrinted>2019-09-29T16:47:00Z</cp:lastPrinted>
  <dcterms:modified xsi:type="dcterms:W3CDTF">2019-09-3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