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参与调查问卷的企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数量安排</w:t>
      </w:r>
    </w:p>
    <w:tbl>
      <w:tblPr>
        <w:tblW w:w="8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市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企业数（个）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淄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9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枣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东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7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烟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7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潍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5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济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泰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威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4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临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德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聊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6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滨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菏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50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Calibri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9:00Z</dcterms:created>
  <dc:creator>臧晓丽</dc:creator>
  <dc:description/>
  <dc:language>en-US</dc:language>
  <cp:lastModifiedBy>黄荣凡</cp:lastModifiedBy>
  <cp:lastPrinted>2024-09-23T15:19:00Z</cp:lastPrinted>
  <dcterms:modified xsi:type="dcterms:W3CDTF">2024-09-23T16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