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pPrChange w:id="0" w:author="董小云" w:date="2020-08-04T16:51:00Z">
          <w:pPr/>
        </w:pPrChange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rFonts w:ascii="黑体" w:hAnsi="黑体" w:eastAsia="黑体" w:cs="黑体"/>
          <w:sz w:val="32"/>
          <w:szCs w:val="30"/>
          <w:rPrChange w:id="0" w:author="董小云" w:date="2020-08-04T16:50:00Z">
            <w:rPr>
              <w:sz w:val="30"/>
              <w:szCs w:val="30"/>
            </w:rPr>
          </w:rPrChange>
        </w:rPr>
        <w:t>4-2</w:t>
      </w:r>
    </w:p>
    <w:p>
      <w:pPr>
        <w:pStyle w:val="Style12"/>
        <w:spacing w:lineRule="exact" w:line="600"/>
        <w:pPrChange w:id="0" w:author="董小云" w:date="2020-08-04T16:51:00Z">
          <w:pPr/>
        </w:pPrChange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Style12"/>
        <w:spacing w:lineRule="exact" w:line="600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Style12"/>
        <w:spacing w:lineRule="exact" w:line="600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Style12"/>
        <w:spacing w:lineRule="exact" w:line="600"/>
        <w:pPrChange w:id="0" w:author="董小云" w:date="2020-08-04T16:51:00Z">
          <w:pPr/>
        </w:pPrChange>
        <w:rPr>
          <w:b/>
          <w:b/>
          <w:bCs/>
          <w:spacing w:val="50"/>
          <w:sz w:val="44"/>
          <w:szCs w:val="44"/>
          <w:ins w:id="2" w:author="董小云" w:date="2020-08-04T16:51:00Z"/>
        </w:rPr>
      </w:pPr>
      <w:ins w:id="1" w:author="董小云" w:date="2020-08-04T16:51:00Z">
        <w:r>
          <w:rPr>
            <w:b/>
            <w:bCs/>
            <w:spacing w:val="50"/>
            <w:sz w:val="44"/>
            <w:szCs w:val="44"/>
          </w:rPr>
        </w:r>
      </w:ins>
    </w:p>
    <w:p>
      <w:pPr>
        <w:pStyle w:val="Style12"/>
        <w:spacing w:lineRule="exact" w:line="600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NoSpacing"/>
        <w:spacing w:lineRule="exact" w:line="600" w:before="157" w:after="0"/>
        <w:pPrChange w:id="0" w:author="董小云" w:date="2020-08-04T16:52:00Z">
          <w:pPr>
            <w:pStyle w:val="NoSpacing"/>
            <w:spacing w:before="157" w:after="0"/>
          </w:pPr>
        </w:pPrChange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前绩效评估专家意见书（项目）</w:t>
      </w:r>
      <w:r>
        <w:rPr>
          <w:rFonts w:eastAsia="方正小标宋简体" w:ascii="方正小标宋简体" w:hAnsi="方正小标宋简体"/>
          <w:sz w:val="44"/>
          <w:szCs w:val="44"/>
        </w:rPr>
        <w:br w:type="textWrapping" w:clear="all"/>
      </w:r>
      <w:r>
        <w:rPr>
          <w:rFonts w:ascii="楷体_GB2312" w:hAnsi="楷体_GB2312" w:eastAsia="楷体_GB2312"/>
          <w:sz w:val="28"/>
          <w:szCs w:val="28"/>
        </w:rPr>
        <w:t>（参考范本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pPrChange w:id="0" w:author="董小云" w:date="2020-08-04T16:51:00Z">
          <w:pPr>
            <w:jc w:val="center"/>
            <w:outlineLvl w:val="0"/>
            <w:spacing w:lineRule="auto" w:line="360"/>
          </w:pPr>
        </w:pPrChange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96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  <w:ins w:id="4" w:author="董小云" w:date="2020-08-04T16:51:00Z"/>
        </w:rPr>
      </w:pPr>
      <w:ins w:id="3" w:author="董小云" w:date="2020-08-04T16:51:00Z">
        <w:r>
          <w:rPr>
            <w:rFonts w:eastAsia="黑体" w:ascii="黑体" w:hAnsi="黑体"/>
            <w:sz w:val="48"/>
            <w:szCs w:val="48"/>
          </w:rPr>
        </w:r>
      </w:ins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  <w:ins w:id="6" w:author="董小云" w:date="2020-08-04T16:51:00Z"/>
        </w:rPr>
      </w:pPr>
      <w:ins w:id="5" w:author="董小云" w:date="2020-08-04T16:51:00Z">
        <w:r>
          <w:rPr>
            <w:rFonts w:eastAsia="黑体" w:ascii="黑体" w:hAnsi="黑体"/>
            <w:sz w:val="48"/>
            <w:szCs w:val="48"/>
          </w:rPr>
        </w:r>
      </w:ins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  <w:ins w:id="8" w:author="董小云" w:date="2020-08-04T16:51:00Z"/>
        </w:rPr>
      </w:pPr>
      <w:ins w:id="7" w:author="董小云" w:date="2020-08-04T16:51:00Z">
        <w:r>
          <w:rPr>
            <w:rFonts w:eastAsia="黑体" w:ascii="黑体" w:hAnsi="黑体"/>
            <w:sz w:val="48"/>
            <w:szCs w:val="48"/>
          </w:rPr>
        </w:r>
      </w:ins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  <w:del w:id="10" w:author="董小云" w:date="2020-08-04T16:51:00Z"/>
        </w:rPr>
      </w:pPr>
      <w:del w:id="9" w:author="董小云" w:date="2020-08-04T16:51:00Z">
        <w:r>
          <w:rPr>
            <w:rFonts w:eastAsia="黑体" w:ascii="黑体" w:hAnsi="黑体"/>
            <w:sz w:val="48"/>
            <w:szCs w:val="48"/>
          </w:rPr>
        </w:r>
      </w:del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  <w:del w:id="12" w:author="董小云" w:date="2020-08-04T16:51:00Z"/>
        </w:rPr>
      </w:pPr>
      <w:del w:id="11" w:author="董小云" w:date="2020-08-04T16:51:00Z">
        <w:r>
          <w:rPr>
            <w:rFonts w:eastAsia="黑体" w:ascii="黑体" w:hAnsi="黑体"/>
            <w:sz w:val="48"/>
            <w:szCs w:val="48"/>
          </w:rPr>
        </w:r>
      </w:del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  <w:del w:id="14" w:author="董小云" w:date="2020-08-04T16:51:00Z"/>
        </w:rPr>
      </w:pPr>
      <w:del w:id="13" w:author="董小云" w:date="2020-08-04T16:51:00Z">
        <w:r>
          <w:rPr>
            <w:rFonts w:eastAsia="黑体" w:ascii="黑体" w:hAnsi="黑体"/>
            <w:sz w:val="48"/>
            <w:szCs w:val="48"/>
          </w:rPr>
        </w:r>
      </w:del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  <w:del w:id="16" w:author="董小云" w:date="2020-08-04T16:51:00Z"/>
        </w:rPr>
      </w:pPr>
      <w:del w:id="15" w:author="董小云" w:date="2020-08-04T16:51:00Z">
        <w:r>
          <w:rPr>
            <w:rFonts w:eastAsia="黑体" w:ascii="黑体" w:hAnsi="黑体"/>
            <w:sz w:val="48"/>
            <w:szCs w:val="48"/>
          </w:rPr>
        </w:r>
      </w:del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  <w:del w:id="18" w:author="董小云" w:date="2020-08-04T16:51:00Z"/>
        </w:rPr>
      </w:pPr>
      <w:del w:id="17" w:author="董小云" w:date="2020-08-04T16:51:00Z">
        <w:r>
          <w:rPr>
            <w:rFonts w:eastAsia="黑体" w:ascii="黑体" w:hAnsi="黑体"/>
            <w:sz w:val="48"/>
            <w:szCs w:val="48"/>
          </w:rPr>
        </w:r>
      </w:del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620"/>
        <w:ind w:right="12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项目名称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u w:val="single"/>
        </w:rPr>
        <w:t xml:space="preserve">                         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620"/>
        <w:ind w:right="120" w:hanging="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项目单位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u w:val="single"/>
        </w:rPr>
        <w:t xml:space="preserve">                         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620"/>
        <w:ind w:right="120" w:hanging="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主管部门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u w:val="single"/>
        </w:rPr>
        <w:t xml:space="preserve">                         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评估时间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月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方正小标宋简体" w:hAnsi="方正小标宋简体" w:eastAsia="方正小标宋简体"/>
          <w:sz w:val="36"/>
          <w:szCs w:val="36"/>
          <w:ins w:id="20" w:author="董小云" w:date="2020-08-04T16:51:00Z"/>
        </w:rPr>
      </w:pPr>
      <w:ins w:id="19" w:author="董小云" w:date="2020-08-04T16:51:00Z">
        <w:r>
          <w:rPr>
            <w:rFonts w:eastAsia="方正小标宋简体" w:ascii="方正小标宋简体" w:hAnsi="方正小标宋简体"/>
            <w:sz w:val="36"/>
            <w:szCs w:val="36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事前绩效评估专家组评估意见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1"/>
        <w:gridCol w:w="672"/>
        <w:gridCol w:w="931"/>
        <w:gridCol w:w="877"/>
        <w:gridCol w:w="885"/>
        <w:gridCol w:w="881"/>
        <w:gridCol w:w="922"/>
        <w:gridCol w:w="1081"/>
        <w:gridCol w:w="775"/>
        <w:gridCol w:w="278"/>
      </w:tblGrid>
      <w:tr>
        <w:trPr>
          <w:trHeight w:val="736" w:hRule="exac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估指标及分值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评估计分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pPrChange w:id="0" w:author="董小云" w:date="2020-08-04T16:52:00Z">
                <w:pPr>
                  <w:jc w:val="center"/>
                  <w:widowControl/>
                  <w:spacing w:lineRule="auto" w:line="480"/>
                </w:pPr>
              </w:pPrChange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pPrChange w:id="0" w:author="董小云" w:date="2020-08-04T16:52:00Z">
                <w:pPr>
                  <w:jc w:val="center"/>
                  <w:widowControl/>
                  <w:spacing w:lineRule="auto" w:line="480"/>
                </w:pPr>
              </w:pPrChange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pPrChange w:id="0" w:author="董小云" w:date="2020-08-04T16:52:00Z">
                <w:pPr>
                  <w:jc w:val="center"/>
                  <w:widowControl/>
                  <w:spacing w:lineRule="auto" w:line="480"/>
                </w:pPr>
              </w:pPrChange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pPrChange w:id="0" w:author="董小云" w:date="2020-08-04T16:52:00Z">
                <w:pPr>
                  <w:jc w:val="center"/>
                  <w:widowControl/>
                  <w:spacing w:lineRule="auto" w:line="480"/>
                </w:pPr>
              </w:pPrChange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pPrChange w:id="0" w:author="董小云" w:date="2020-08-04T16:52:00Z">
                <w:pPr>
                  <w:jc w:val="center"/>
                  <w:widowControl/>
                  <w:spacing w:lineRule="auto" w:line="480"/>
                </w:pPr>
              </w:pPrChange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pPrChange w:id="0" w:author="董小云" w:date="2020-08-04T16:52:00Z">
                <w:pPr>
                  <w:jc w:val="center"/>
                  <w:widowControl/>
                  <w:spacing w:lineRule="auto" w:line="480"/>
                </w:pPr>
              </w:pPrChange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pPrChange w:id="0" w:author="董小云" w:date="2020-08-04T16:52:00Z">
                <w:pPr>
                  <w:jc w:val="center"/>
                  <w:widowControl/>
                  <w:spacing w:lineRule="auto" w:line="480"/>
                </w:pPr>
              </w:pPrChange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pPrChange w:id="0" w:author="董小云" w:date="2020-08-04T16:52:00Z">
                <w:pPr>
                  <w:jc w:val="center"/>
                  <w:widowControl/>
                  <w:spacing w:lineRule="auto" w:line="480"/>
                </w:pPr>
              </w:pPrChange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立项必要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相关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能相关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相关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投入相关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投入经济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入合理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控制措施有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明确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合理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施方案有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施内容明确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实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施方案可行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过程控制有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筹资合规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筹资合规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财政投入能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筹资风险可控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pPrChange w:id="0" w:author="董小云" w:date="2020-08-04T16:52:00Z">
                <w:pPr>
                  <w:jc w:val="center"/>
                  <w:widowControl/>
                  <w:spacing w:lineRule="auto" w:line="480"/>
                </w:pPr>
              </w:pPrChange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pPrChange w:id="0" w:author="董小云" w:date="2020-08-04T16:52:00Z">
                <w:pPr>
                  <w:jc w:val="center"/>
                  <w:widowControl/>
                  <w:spacing w:lineRule="auto" w:line="480"/>
                </w:pPr>
              </w:pPrChange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0"/>
                <w:szCs w:val="20"/>
              </w:rPr>
              <w:t>评估得分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评估结论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议予以支持□          建议调整后予以支持□          不予支持□</w:t>
            </w:r>
          </w:p>
        </w:tc>
      </w:tr>
      <w:tr>
        <w:trPr>
          <w:trHeight w:val="2755" w:hRule="atLeast"/>
          <w:cantSplit w:val="true"/>
        </w:trPr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分项意见：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立项必要性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投入经济性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绩效目标合理性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.</w:t>
            </w:r>
            <w:r>
              <w:rPr>
                <w:rFonts w:ascii="宋体" w:hAnsi="宋体"/>
                <w:sz w:val="20"/>
                <w:szCs w:val="20"/>
              </w:rPr>
              <w:t>实施方案有效性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.</w:t>
            </w:r>
            <w:r>
              <w:rPr>
                <w:rFonts w:ascii="宋体" w:hAnsi="宋体"/>
                <w:sz w:val="20"/>
                <w:szCs w:val="20"/>
              </w:rPr>
              <w:t>筹资合规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总体意见：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70" w:leader="none"/>
              </w:tabs>
              <w:spacing w:before="120" w:after="0"/>
              <w:ind w:right="1153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其他问题和建议：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" w:hAnsi="宋体"/>
                <w:sz w:val="20"/>
                <w:szCs w:val="20"/>
              </w:rPr>
              <w:t>专家组组长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" w:hAnsi="宋体"/>
                <w:sz w:val="20"/>
                <w:szCs w:val="20"/>
              </w:rPr>
              <w:t>日期：</w:t>
            </w:r>
          </w:p>
        </w:tc>
      </w:tr>
    </w:tbl>
    <w:p>
      <w:pPr>
        <w:pStyle w:val="Default"/>
        <w:spacing w:lineRule="exact" w:line="520"/>
        <w:ind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  <w:del w:id="22" w:author="董小云" w:date="2020-08-04T16:51:00Z"/>
      </w:rPr>
    </w:pPr>
    <w:del w:id="21" w:author="董小云" w:date="2020-08-04T16:51:00Z">
      <w:r>
        <w:rPr>
          <w:rFonts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/>
        </w:rPr>
        <w:delInstrText xml:space="preserve"> PAGE </w:delInstrText>
      </w:r>
      <w:r>
        <w:rPr>
          <w:sz w:val="28"/>
          <w:szCs w:val="28"/>
          <w:rFonts w:ascii="宋体" w:hAnsi="宋体"/>
        </w:rPr>
        <w:fldChar w:fldCharType="separate"/>
      </w:r>
      <w:r>
        <w:rPr>
          <w:sz w:val="28"/>
          <w:szCs w:val="28"/>
          <w:rFonts w:ascii="宋体" w:hAnsi="宋体"/>
        </w:rPr>
        <w:delText>4</w:delText>
      </w:r>
      <w:r>
        <w:rPr>
          <w:sz w:val="28"/>
          <w:szCs w:val="28"/>
          <w:rFonts w:ascii="宋体" w:hAnsi="宋体"/>
        </w:rPr>
        <w:fldChar w:fldCharType="end"/>
      </w:r>
    </w:del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批注框文本 Char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basedOn w:val="DefaultParagraphFont"/>
    <w:qFormat/>
    <w:rPr/>
  </w:style>
  <w:style w:type="character" w:styleId="Char1" w:customStyle="1">
    <w:name w:val="批注主题 Char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character" w:styleId="Char2" w:customStyle="1">
    <w:name w:val="批注文字 Char"/>
    <w:link w:val="Annotationtext"/>
    <w:qFormat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 w:customStyle="1">
    <w:name w:val="No Spacing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har1"/>
    <w:qFormat/>
    <w:pPr/>
    <w:rPr>
      <w:b/>
      <w:bCs/>
    </w:rPr>
  </w:style>
  <w:style w:type="paragraph" w:styleId="Annotationtext">
    <w:name w:val="annotation text"/>
    <w:basedOn w:val="Normal"/>
    <w:link w:val="Char2"/>
    <w:qFormat/>
    <w:pPr>
      <w:jc w:val="left"/>
    </w:pPr>
    <w:rPr/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Style12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董小云</cp:lastModifiedBy>
  <cp:lastPrinted>2020-07-13T03:25:00Z</cp:lastPrinted>
  <dcterms:modified xsi:type="dcterms:W3CDTF">2020-08-0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