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常见问题解答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及技术支持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常见问题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  <w:lang w:val="en-US" w:eastAsia="en-US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所有信息填写完成后，打开报告出现</w:t>
      </w:r>
      <w:r>
        <w:rPr>
          <w:szCs w:val="28"/>
        </w:rPr>
        <w:t>公式未替换</w:t>
      </w:r>
      <w:r>
        <w:rPr>
          <w:szCs w:val="28"/>
          <w:lang w:eastAsia="zh-CN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乱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请运算所有报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软件“录入”中点批量运算，并检查填写信息是否完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376809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在软件“审核”中点击公式审核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上述两步未解决问题的话，请登录山东省财政厅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会计管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通知公告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内控报告填报通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从附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下载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WPS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安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打开填报软件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再次执行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审核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式审核后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生成报告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生成报告后，软件无法关闭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  <w:lang w:eastAsia="zh-CN"/>
        </w:rPr>
        <w:t>怎么办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生成内控报告后，软件无法关闭，需要先将内控报告另存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文件后再点击“关闭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如何将封面扫描件回传至软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667000" cy="13487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在最后一张表“行政事业单位内部控制报告”页面，点击“添加附件”按钮（上图红框所示），选中相应文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或者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格式）上传，保存即可。如需删除，点击“添加附件”按钮后面的“删除附件”按钮（红色叉号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单位所在地区，没有可选择的代码，可以增加吗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答：原则上只能增加国家承认的正式行政区划，开发区等不是正式行政区划的不增加，按照行政区划填写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没有组织机构代码，怎么填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使用系统中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ID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具生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建议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#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头后面用电话号码补全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生成报告时卡在公式替换没有反应，也关闭不了，只能重启电脑怎么处理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trl+alt+delete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启动任务管理器，结束这个系统任务，看是否弹出另存提示，另存到桌面重新打开文件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打开软件显示未注册，需要登陆，怎么处理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不要卸载原来的软件，重新安装软件，数据不会丢失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在佐证材料里，打开附件管理界面，无法进行附件选择，怎么解决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重新装入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行政事业单位内部控制报告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jio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共性参数，并覆盖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打开软件报错“无法识别的数据来源文件：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C:\RepTasks2021\2021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年度行政事业单位内部控制报告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.TSK\DATA\XXXX.DBF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解决方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首先记住此报错路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关闭软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在桌面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然后打开文件位置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在弹出的文件夹中，找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DBFEditor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文件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双击打开此文件，按照报错文件路径找到报错文件，打开后随便将其中一个数值修改后再改回原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点击上面的“✅”即可，最后就可以打开软件了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封面代码填写要求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范围包括所有的行政事业单位（即便没有财政拨款也要填写），树形结构（例如代码中部门标识、支出功能分类等）、隶属关系、归属部门、单位预算级次均和部门决算填报基本保持一致。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单位的 “年末在职人数”通过汇总产生，不需要填写；下级单位数据改变后，需要重新汇总。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单位无需填写以下灰色部分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drawing>
          <wp:inline distT="0" distB="0" distL="0" distR="0">
            <wp:extent cx="4535805" cy="13404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树形结构维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应该与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、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同在汇总单位之下，具体操作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56105" cy="32207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在软件主界面，点击【汇总】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【树形结构维护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160" cy="19659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58895" cy="17487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70555" cy="15265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进入数据录入界面，可以查看到树形结构的变化：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59000" cy="23374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/>
      </w:pPr>
      <w:r>
        <w:rPr/>
        <w:drawing>
          <wp:inline distT="0" distB="0" distL="0" distR="0">
            <wp:extent cx="1812925" cy="20948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技术支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各单位如在内部控制报告填报软件填报中遇到问题，可拨打技术咨询电话：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053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－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8909016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，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0531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－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8909018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或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400-119-9797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转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eastAsia="zh-CN"/>
        </w:rPr>
        <w:t>8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。往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年填报咨询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QQ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val="en-US" w:eastAsia="zh-CN"/>
        </w:rPr>
        <w:t>群依然有效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Jq21">
    <w:name w:val="jq2列表编号1"/>
    <w:basedOn w:val="Normal"/>
    <w:qFormat/>
    <w:pPr>
      <w:widowControl/>
      <w:spacing w:lineRule="auto" w:line="360" w:before="280" w:after="280"/>
      <w:ind w:left="425" w:firstLine="425"/>
      <w:jc w:val="left"/>
    </w:pPr>
    <w:rPr>
      <w:rFonts w:ascii="宋体" w:hAnsi="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9:00Z</dcterms:created>
  <dc:creator>Leo</dc:creator>
  <dc:description/>
  <dc:language>en-US</dc:language>
  <cp:lastModifiedBy>吴敏</cp:lastModifiedBy>
  <cp:lastPrinted>2022-04-25T15:37:00Z</cp:lastPrinted>
  <dcterms:modified xsi:type="dcterms:W3CDTF">2022-04-29T07:26:44Z</dcterms:modified>
  <cp:revision>3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