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各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财政涉企收费“直通车”电话清单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88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5"/>
        <w:gridCol w:w="2946"/>
        <w:gridCol w:w="7"/>
        <w:gridCol w:w="4315"/>
        <w:gridCol w:w="20"/>
      </w:tblGrid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市县名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直通车“电话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山东省财政厅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531-82669836</w:t>
            </w:r>
          </w:p>
        </w:tc>
      </w:tr>
      <w:tr>
        <w:trPr>
          <w:trHeight w:val="567" w:hRule="atLeast"/>
        </w:trPr>
        <w:tc>
          <w:tcPr>
            <w:tcW w:w="886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一、济南市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市县名称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直通车“电话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济南市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531-66607513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历下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1-88583011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市中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1-82059672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槐荫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1-81255642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天桥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1-81601732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历城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1-88023616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长清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1-87221052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平阴县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1-87883792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济阳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1-84236625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河县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1-84862739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章丘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1-83212661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新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1-88876676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莱芜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634-6172077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钢城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634-6880321</w:t>
            </w:r>
          </w:p>
        </w:tc>
      </w:tr>
      <w:tr>
        <w:trPr>
          <w:trHeight w:val="454" w:hRule="atLeast"/>
        </w:trPr>
        <w:tc>
          <w:tcPr>
            <w:tcW w:w="886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二、青岛市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市县名称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直通车“电话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青岛市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  <w:t>0532-85855882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市南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2-88729989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市北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2-85801162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李沧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2-87632477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青岛西海岸新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2-86887335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城阳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2-67762695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崂山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2-88999793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即墨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2-88556357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平度市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2-88338187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胶州市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2-82288263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莱西市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2-88484653</w:t>
            </w:r>
          </w:p>
        </w:tc>
      </w:tr>
      <w:tr>
        <w:trPr>
          <w:trHeight w:val="454" w:hRule="atLeast"/>
        </w:trPr>
        <w:tc>
          <w:tcPr>
            <w:tcW w:w="886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三、淄博市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市县名称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直通车“电话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淄博市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  <w:t>0533-3887123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博山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3-4135235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淄川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3-2329226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青县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3-6963765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经济开发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3-7870233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村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3-7878163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桓台县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3-8218409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新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3-3577137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沂源县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3-3241607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淄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3-7181819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张店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3-2830767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文昌湖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3-6030018</w:t>
            </w:r>
          </w:p>
        </w:tc>
      </w:tr>
      <w:tr>
        <w:trPr>
          <w:trHeight w:val="454" w:hRule="atLeast"/>
        </w:trPr>
        <w:tc>
          <w:tcPr>
            <w:tcW w:w="886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四、枣庄市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市县名称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直通车“电话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枣庄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632-3331639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市中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632-3316757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峄城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632-7735182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亭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632-8812791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台儿庄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632-6633802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薛城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632-4441299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滕州市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632-5576971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新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632-8690977</w:t>
            </w:r>
          </w:p>
        </w:tc>
      </w:tr>
      <w:tr>
        <w:trPr>
          <w:trHeight w:val="454" w:hRule="atLeast"/>
        </w:trPr>
        <w:tc>
          <w:tcPr>
            <w:tcW w:w="886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五、东营市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市县名称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直通车“电话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东营市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46-8319672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饶县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46-6688098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利津县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46-5622760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东营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46-8252755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河口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46-3885663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垦利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46-2529768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东营经济技术开发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46-8902273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东营港经济技术开发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46-8019971</w:t>
            </w:r>
          </w:p>
        </w:tc>
      </w:tr>
      <w:tr>
        <w:trPr>
          <w:trHeight w:val="454" w:hRule="atLeast"/>
        </w:trPr>
        <w:tc>
          <w:tcPr>
            <w:tcW w:w="886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六、烟台市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市县名称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直通车“电话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烟台市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535-6632025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芝罘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5-6235130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开发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5-6396873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山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5-6356587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牟平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5-4267143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莱山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5-6890116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新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5-6922560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蓬莱市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5-5650691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栖霞市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5-5228220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海阳市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5-3225411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招远市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5-8242911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莱阳市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5-7221596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莱州市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5-2170032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龙口市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5-8531709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长岛县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5-3216742</w:t>
            </w:r>
          </w:p>
        </w:tc>
      </w:tr>
      <w:tr>
        <w:trPr>
          <w:trHeight w:val="454" w:hRule="atLeast"/>
        </w:trPr>
        <w:tc>
          <w:tcPr>
            <w:tcW w:w="886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七、潍坊市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市县名称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直通车“电话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潍坊市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536-8096590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新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6-8892710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滨海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6-5308102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峡山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6-7730370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税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6-2228068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奎文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6-8190775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潍城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6-8188612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坊子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6-7605676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寒亭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6-7287063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经济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6-8060875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昌邑市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6-7211219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昌乐县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6-6233661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丘市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6-4398360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寿光市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6-5231618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青州市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6-3223844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密市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6-2593150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诸城市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6-6075062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朐县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6-3167231</w:t>
            </w:r>
          </w:p>
        </w:tc>
      </w:tr>
      <w:tr>
        <w:trPr>
          <w:trHeight w:val="454" w:hRule="atLeast"/>
        </w:trPr>
        <w:tc>
          <w:tcPr>
            <w:tcW w:w="886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八、济宁市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市县名称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直通车“电话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济宁市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  <w:t>0537-2606087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任城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7-6507626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兖州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7-3420931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新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7-3255116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太白湖新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7-6537207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经济技术开发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7-6980881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邹城市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7-5213156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微山县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7-8229301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曲阜市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7-4491955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金乡县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7-8729810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嘉祥县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7—6506056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鱼台县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7-6252421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汶上县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7-7230550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梁山县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7-7321033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泗水县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7-4233220</w:t>
            </w:r>
          </w:p>
        </w:tc>
      </w:tr>
      <w:tr>
        <w:trPr>
          <w:trHeight w:val="454" w:hRule="atLeast"/>
        </w:trPr>
        <w:tc>
          <w:tcPr>
            <w:tcW w:w="886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九、泰安市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市县名称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直通车“电话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  <w:lang w:bidi="ar"/>
              </w:rPr>
              <w:t>泰安市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538-6221623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泰山区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8-8512378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岱岳区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8-8561282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新泰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8-7239002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肥城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8-3211564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宁阳县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8-5621289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东平县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8-2858723</w:t>
            </w:r>
          </w:p>
        </w:tc>
      </w:tr>
      <w:tr>
        <w:trPr>
          <w:trHeight w:val="454" w:hRule="atLeast"/>
        </w:trPr>
        <w:tc>
          <w:tcPr>
            <w:tcW w:w="886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十、威海市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市县名称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直通车“电话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威海市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631-5235783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环翠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631-5230167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文登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631-8451995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荣成市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631-7562052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乳山市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631-6651707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技术经济开发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631-5623803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经济技术开发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631-5980077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港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631-5581917</w:t>
            </w:r>
          </w:p>
        </w:tc>
      </w:tr>
      <w:tr>
        <w:trPr>
          <w:trHeight w:val="454" w:hRule="atLeast"/>
        </w:trPr>
        <w:tc>
          <w:tcPr>
            <w:tcW w:w="886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十一、日照市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市县名称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直通车“电话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日照市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633-8668063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东港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633-8229477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岚山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633-2612840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莒县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633-6222558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五莲县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633-5226149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照经济技术开发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633-8352665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照高新技术产业开发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633-2225648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海天旅游度假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633-8316092</w:t>
            </w:r>
          </w:p>
        </w:tc>
      </w:tr>
      <w:tr>
        <w:trPr>
          <w:trHeight w:val="454" w:hRule="atLeast"/>
        </w:trPr>
        <w:tc>
          <w:tcPr>
            <w:tcW w:w="886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十二、临沂市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市县名称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直通车“电话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临沂市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539-8113719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兰山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9-8355035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河东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9-2932532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罗庄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9-7086633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新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9-7109056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经济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9-6011300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港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9-7771677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蒙山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9-4103967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沂水县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9-2239123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沂南县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9-3221884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费县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9-5223708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莒南县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9-7283227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沭县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9-6212109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蒙阴县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9-4271538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兰陵县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9-5238237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平邑县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9-2092976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郯城县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9-6800755</w:t>
            </w:r>
          </w:p>
        </w:tc>
      </w:tr>
      <w:tr>
        <w:trPr>
          <w:trHeight w:val="454" w:hRule="atLeast"/>
        </w:trPr>
        <w:tc>
          <w:tcPr>
            <w:tcW w:w="886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十三、德州市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市县名称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直通车“电话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德州市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534--2381859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德城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4--2383213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经济开发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4--2561860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运河开发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4--2263651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陵城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4--8221439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齐河县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4--5330655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禹城市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4--7260590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武城县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4--6219099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平原县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4--4211007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夏津县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4--3219660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乐陵市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7667391896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邑县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4--4369178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宁津县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4--5063053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庆云县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4--3666116</w:t>
            </w:r>
          </w:p>
        </w:tc>
      </w:tr>
      <w:tr>
        <w:trPr>
          <w:trHeight w:val="454" w:hRule="atLeast"/>
        </w:trPr>
        <w:tc>
          <w:tcPr>
            <w:tcW w:w="886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十四、聊城市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市县名称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直通车“电话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聊城市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635-8681060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东昌府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635-8418795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经济技术开发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635-8513293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新技术开发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666351164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旅游度假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635-7100779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清市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635-2423943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冠县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635-5232731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莘县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635-2169159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阳谷县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635-6261853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东阿县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635-3265033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茌平县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635-4219647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唐县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635-3952302</w:t>
            </w:r>
          </w:p>
        </w:tc>
      </w:tr>
      <w:tr>
        <w:trPr>
          <w:trHeight w:val="454" w:hRule="atLeast"/>
        </w:trPr>
        <w:tc>
          <w:tcPr>
            <w:tcW w:w="886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十五、滨州市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市县名称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直通车“电话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滨州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543-3187787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新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43-3160239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博兴县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43-2308851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邹平市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43-4266772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惠民县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43-5320573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阳信县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43-8211079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沾化县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43-7321332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滨城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43-3327993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棣县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43-6782210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开发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43-3185039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北海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43-2258036</w:t>
            </w:r>
          </w:p>
        </w:tc>
      </w:tr>
      <w:tr>
        <w:trPr>
          <w:trHeight w:val="454" w:hRule="atLeast"/>
        </w:trPr>
        <w:tc>
          <w:tcPr>
            <w:tcW w:w="886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十六、菏泽市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市县名称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直通车“电话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菏泽市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  <w:t>0530-5613707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牡丹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0-3966665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定陶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0-2212303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开发区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0-5329930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曹县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0-3233801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成武县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0-7389805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单县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0-4676579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巨野县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0-8156032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郓城县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0-6538063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鄄城县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0-2405013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东明县财政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0-7253679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18" w:gutter="0" w:header="851" w:top="1701" w:footer="1361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仿宋_GB231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18:00Z</dcterms:created>
  <dc:creator>刘冰</dc:creator>
  <dc:description/>
  <dc:language>en-US</dc:language>
  <cp:lastModifiedBy>admin</cp:lastModifiedBy>
  <cp:lastPrinted>2019-04-26T15:56:00Z</cp:lastPrinted>
  <dcterms:modified xsi:type="dcterms:W3CDTF">2019-04-26T09:29:11Z</dcterms:modified>
  <cp:revision>11</cp:revision>
  <dc:subject/>
  <dc:title>山 东 省 财 政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