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东省财政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系统先进集体拟表彰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对象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</w:rPr>
        <w:t>96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济南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财政局法规处（挂税政处牌子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历下区财政局预算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市中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槐荫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长清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济阳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南部山区管理委员会财政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青岛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崂山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市南区财政局预算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莱西市姜山镇财政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市北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财政局研究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城阳区国库支付中心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淄博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财政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财政局办公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张店区财政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县财政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临淄区凤凰镇财政审计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淄川区龙泉镇人民政府财政所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枣庄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市中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财政预算评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峄城区阴平镇财政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高新技术产业开发区张范街道办事处财政所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东营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营市非税收入征收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营市东营区牛庄镇财政和农村经营管理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营市垦利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津县财政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烟台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莱山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岛海洋生态文明综合试验区财政金融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阳市财政预算评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蓬莱市财政预算评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口市财政集中支付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福山区清洋街道财政经管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牟平区宁海街道财政所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潍坊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丘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密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邑市政府与社会资本合作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朐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滨海经济技术开发区财政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综合保税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峡山生态经济开发区财政审计局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济宁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宁市财政局金融与国际合作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汶上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阜市时庄街道办事处财政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泗水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山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宁市任城区李营街道财政服务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山县财政局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泰安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财政投资评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岱岳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泰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肥城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平县老湖镇财政管理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泰山区大津口乡财政所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威海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山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火炬高技术产业开发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经济技术开发区财政局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日照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政府投融资管理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财政局预算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东港区财政局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岚山区财政局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临沂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财政投资评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罗庄区傅庄街道财政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河东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郯城县财政局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陵县财政局预算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邑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费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临港经济开发区财政审计局行政事业和经济建设科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德州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州经济技术开发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州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州市陵城区财政局农业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河县财政局国库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德州运河经济开发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津县财政局投资评审中心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聊城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市政府采购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清市新华路街道办事处财政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阿县刘集镇财政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冠县预算评审和绩效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高新技术产业开发区财政国库集中收付中心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滨州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市财政局预算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信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北海经济开发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民县财政局预算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兴县财政局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市沾化区富源街道财政所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菏泽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郓城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菏泽市财政局预算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菏泽市财政局国库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菏泽市定陶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县财政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04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明县财政局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2:00Z</dcterms:created>
  <dc:creator>rsc8</dc:creator>
  <dc:description/>
  <cp:keywords/>
  <dc:language>en-US</dc:language>
  <cp:lastModifiedBy>张宇亭</cp:lastModifiedBy>
  <cp:lastPrinted>2019-12-10T15:20:00Z</cp:lastPrinted>
  <dcterms:modified xsi:type="dcterms:W3CDTF">2019-12-16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