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山东省政府专项债券（十九至二十六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行结果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《财政部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地方政府专项债券发行管理暂行办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财库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3</w:t>
      </w:r>
      <w:r>
        <w:rPr>
          <w:rFonts w:ascii="仿宋_GB2312" w:hAnsi="仿宋_GB2312" w:cs="仿宋_GB2312" w:eastAsia="仿宋_GB2312"/>
          <w:sz w:val="30"/>
          <w:szCs w:val="30"/>
        </w:rPr>
        <w:t>号）、《财政部关于做好地方政府债券发行工作的意见》（财库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号）等有关规定，经山东省人民政府同意，山东省财政厅决定发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山东省政府专项债券（十九至二十六期）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已完成招标。现将招标结果公告如下：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基础设施专项债券（一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十九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.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.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9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1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基础设施专项债券（二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.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.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基础设施专项债券（三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一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.7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.7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5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交通能源及市政产业园基础设施专项债券（四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二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.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.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72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社会事业发展专项债券（一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三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.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.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9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社会事业发展专项债券（二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四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.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.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3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社会事业发展专项债券（三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五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.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.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5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农林水利及社会事业发展专项债券（四期）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专项债券（二十六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.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.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72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山东省财政厅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9:00Z</dcterms:created>
  <dc:creator>lenovo</dc:creator>
  <dc:description/>
  <cp:keywords/>
  <dc:language>en-US</dc:language>
  <cp:lastModifiedBy>王东</cp:lastModifiedBy>
  <cp:lastPrinted>2020-05-18T10:30:00Z</cp:lastPrinted>
  <dcterms:modified xsi:type="dcterms:W3CDTF">2020-05-18T06:25:00Z</dcterms:modified>
  <cp:revision>5</cp:revision>
  <dc:subject/>
  <dc:title/>
</cp:coreProperties>
</file>