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left="1080" w:hanging="10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农产品增值税进项税额核定</w:t>
      </w:r>
    </w:p>
    <w:p>
      <w:pPr>
        <w:pStyle w:val="Normal"/>
        <w:spacing w:lineRule="exact" w:line="540"/>
        <w:ind w:left="1080" w:hanging="10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扣除试点扩围扣除标准</w:t>
      </w:r>
    </w:p>
    <w:p>
      <w:pPr>
        <w:pStyle w:val="Normal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15"/>
        <w:gridCol w:w="2816"/>
        <w:gridCol w:w="1707"/>
        <w:gridCol w:w="1477"/>
      </w:tblGrid>
      <w:tr>
        <w:trPr>
          <w:trHeight w:val="47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耗用农产品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产品名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农产品单耗数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单位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小麦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水稻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大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5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猪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割猪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3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猪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白条猪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33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毛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西装鸡、分割鸡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.1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毛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白条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1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毛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扒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.3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毛鸭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割鸭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2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毛鸭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白条鸭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.1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鸭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咸鸭蛋、松花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1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鲜茶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精制茶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.8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牛皮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牛皮革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2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平方英尺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羊皮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羊皮革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1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平方英尺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原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板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3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立方米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原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锯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6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立方米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原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胶合板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50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立方米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原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木质包装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3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立方米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原木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木托盘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4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立方米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枝丫柴、棉籽壳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纤维板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8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立方米</w:t>
            </w:r>
          </w:p>
        </w:tc>
      </w:tr>
      <w:tr>
        <w:trPr>
          <w:trHeight w:val="40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枝丫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刨花板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6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立方米</w:t>
            </w:r>
          </w:p>
        </w:tc>
      </w:tr>
      <w:tr>
        <w:trPr>
          <w:trHeight w:val="4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玉米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糠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3.3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耗用农产品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产品名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农产品单耗数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单位</w:t>
            </w:r>
          </w:p>
        </w:tc>
      </w:tr>
      <w:tr>
        <w:trPr>
          <w:trHeight w:val="115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植物类中药材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根茎类、籽果类、全草类、花叶类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)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药饮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1700</w:t>
            </w:r>
          </w:p>
        </w:tc>
        <w:tc>
          <w:tcPr>
            <w:tcW w:w="1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斤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动物类中药材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药饮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1500</w:t>
            </w:r>
          </w:p>
        </w:tc>
        <w:tc>
          <w:tcPr>
            <w:tcW w:w="1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类中药材（藤皮、树脂、菌藻等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药饮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0900</w:t>
            </w:r>
          </w:p>
        </w:tc>
        <w:tc>
          <w:tcPr>
            <w:tcW w:w="1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皮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用脱脂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2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6</w:t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农作物秸杆、三剩物、次小薪材等农林废弃物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质电力（高压锅炉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5152</w:t>
            </w:r>
          </w:p>
        </w:tc>
        <w:tc>
          <w:tcPr>
            <w:tcW w:w="1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斤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千瓦时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7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质电力（次高压锅炉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7941</w:t>
            </w:r>
          </w:p>
        </w:tc>
        <w:tc>
          <w:tcPr>
            <w:tcW w:w="1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8</w:t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物质电力（低压锅炉）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0507</w:t>
            </w:r>
          </w:p>
        </w:tc>
        <w:tc>
          <w:tcPr>
            <w:tcW w:w="1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果壳、木材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活性炭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.6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蛋壳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彩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1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动物肠衣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可吸收缝合线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2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米</w:t>
            </w:r>
          </w:p>
        </w:tc>
      </w:tr>
      <w:tr>
        <w:trPr>
          <w:trHeight w:val="476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驴皮（净干皮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东阿阿胶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85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吨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cs="Calibri;DejaVu Sans"/>
      <w:b/>
      <w:kern w:val="0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文星简大标宋;方正书宋_GBK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12:00Z</dcterms:created>
  <dc:creator>刘冰</dc:creator>
  <dc:description/>
  <dc:language>en-US</dc:language>
  <cp:lastModifiedBy>inspur</cp:lastModifiedBy>
  <dcterms:modified xsi:type="dcterms:W3CDTF">2025-04-07T10:35:16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