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Subject"/>
      <w:r>
        <w:rPr>
          <w:rFonts w:ascii="方正小标宋简体" w:hAnsi="方正小标宋简体" w:cs="宋体" w:eastAsia="方正小标宋简体"/>
          <w:color w:val="000000"/>
          <w:sz w:val="44"/>
        </w:rPr>
        <w:t xml:space="preserve">山东省财政厅 国家税务总局山东省税务局 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山东省民政厅关于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—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第二批公益性社会组织捐赠税前扣除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资格名单的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</w:rPr>
      </w:pPr>
      <w:bookmarkStart w:id="1" w:name="FileNo"/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bookmarkEnd w:id="1"/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</w:r>
    </w:p>
    <w:p>
      <w:pPr>
        <w:pStyle w:val="Normal"/>
        <w:overflowPunct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2" w:name="Subject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所得税法及实施条例有关规定，按照《财政部 税务总局 民政部关于公益性捐赠税前扣除有关事项的公告》（财</w:t>
      </w:r>
      <w:bookmarkEnd w:id="2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部 税务总局 民政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、《财政部 税务总局 民政部关于公益性捐赠税前扣除资格确认有关衔接事项的公告》（财政部 税务总局 民政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有关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（第二批）符合公益性捐赠税前扣除资格的公益性社会组织名单公告如下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科技大学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山东政法学院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山东省鲁信公益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山东商业职业技术学院助学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青岛市残疾人福利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青岛滨海学院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青岛绿华公益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青岛市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东营市见义勇为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潍坊市人口关爱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济宁学院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泰安市教育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泰安市社会治安见义勇为奖励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威海市见义勇为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日照职业技术学院教育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菏泽市见义勇为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济南乔伊公益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济南市历城区稼轩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烟台市希望青少年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日照钢铁慈善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临沂市兰山区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临沭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临沂市河东区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乐陵市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无棣县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滨州学院教育发展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滨州士平公益基金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曹县志愿者协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巨野县田桥镇慈善总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 东 省 财 政 厅        国家税务总局山东省税务局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overflowPunct w:val="false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山 东 省 民 政 厅</w:t>
      </w:r>
    </w:p>
    <w:p>
      <w:pPr>
        <w:pStyle w:val="Normal"/>
        <w:overflowPunct w:val="false"/>
        <w:spacing w:lineRule="exact" w:line="580"/>
        <w:ind w:firstLine="552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" w:ascii="方正小标宋简体" w:hAnsi="方正小标宋简体"/>
          <w:color w:val="FF0000"/>
          <w:sz w:val="28"/>
          <w:szCs w:val="28"/>
          <w:lang w:val="en-US" w:eastAsia="en-US"/>
        </w:rPr>
        <w:t xml:space="preserve"> </w:t>
      </w:r>
      <w:bookmarkStart w:id="3" w:name="OpenType"/>
      <w:r>
        <w:rPr>
          <w:rFonts w:ascii="方正小标宋简体" w:hAnsi="方正小标宋简体" w:eastAsia="方正小标宋简体"/>
          <w:color w:val="000000"/>
          <w:sz w:val="28"/>
          <w:szCs w:val="28"/>
          <w:lang w:val="en-US" w:eastAsia="en-US"/>
        </w:rPr>
        <w:t>主动公开</w:t>
      </w:r>
      <w:bookmarkEnd w:id="3"/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王露迪</cp:lastModifiedBy>
  <dcterms:modified xsi:type="dcterms:W3CDTF">2021-06-02T01:40:31Z</dcterms:modified>
  <cp:revision>7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