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山东省财政厅  国家税务总局山东省税务局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关于公布</w:t>
      </w:r>
      <w:r>
        <w:rPr>
          <w:rFonts w:eastAsia="方正小标宋简体" w:cs="宋体" w:ascii="方正小标宋简体" w:hAnsi="方正小标宋简体"/>
          <w:color w:val="000000"/>
          <w:sz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</w:rPr>
        <w:t>年第一批具备免税资格的</w:t>
      </w:r>
    </w:p>
    <w:p>
      <w:pPr>
        <w:pStyle w:val="Normal"/>
        <w:overflowPunct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</w:rPr>
        <w:t>非营利组织名单的通知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 w:cs="宋体"/>
          <w:color w:val="FF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鲁财税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overflowPunct w:val="false"/>
        <w:spacing w:lineRule="exact" w:line="580"/>
        <w:jc w:val="center"/>
        <w:rPr>
          <w:rFonts w:ascii="宋体" w:hAnsi="宋体" w:eastAsia="仿宋_GB2312" w:cs="宋体"/>
          <w:color w:val="FF0000"/>
          <w:sz w:val="32"/>
        </w:rPr>
      </w:pPr>
      <w:r>
        <w:rPr>
          <w:rFonts w:eastAsia="仿宋_GB2312" w:cs="宋体" w:ascii="宋体" w:hAnsi="宋体"/>
          <w:color w:val="FF0000"/>
          <w:sz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财政局、税务局：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财政部 税务总局关于非营利组织免税资格认定管理有关问题的通知》（财税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）和《山东省财政厅 国家税务总局山东省税务局关于加强非营利组织免税资格认定（复审）管理工作的通知》（鲁财税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号）有关规定，经审核，认定山东消防协会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单位具备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度非营利组织免税资格，认定山东省慈善总会等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单位具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-20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非营利组织免税资格（见附件）。</w:t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认定的非营利组织，凡当年符合《中华人民共和国企业所得税法》及其实施条例和有关规定免税条件的收入，免予征收企业所得税；当年不符合免税条件的收入，依法征收企业所得税。主管税务机关在政策执行过程中，如发现非营利组织不再具备规定的免税条件，应及时报告省级财税部门，由省级财税部门按规定对其进行复核。</w:t>
      </w:r>
    </w:p>
    <w:p>
      <w:pPr>
        <w:pStyle w:val="Normal"/>
        <w:overflowPunct w:val="false"/>
        <w:spacing w:lineRule="exact" w:line="580"/>
        <w:ind w:firstLine="636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2"/>
          <w:sz w:val="32"/>
          <w:szCs w:val="32"/>
        </w:rPr>
        <w:t>非营利组织应在免税优惠资格期满后六个月内提出复审申请，未提出复审申请或复审不合格的，其享受免税优惠的资格到期自动失效。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 w:cs="宋体"/>
          <w:color w:val="000000"/>
          <w:spacing w:val="-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具备免税资格的非营利组织名单</w:t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山 东 省 财 政 厅         国家税务总局山东省税务局</w:t>
      </w:r>
    </w:p>
    <w:p>
      <w:pPr>
        <w:pStyle w:val="Normal"/>
        <w:overflowPunct w:val="false"/>
        <w:spacing w:lineRule="exact" w:line="580"/>
        <w:ind w:firstLine="552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overflowPunct w:val="false"/>
        <w:spacing w:lineRule="exact" w:line="580" w:before="360" w:after="360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具备免税资格的非营利组织名单</w:t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90"/>
        <w:gridCol w:w="2756"/>
      </w:tblGrid>
      <w:tr>
        <w:trPr>
          <w:tblHeader w:val="true"/>
          <w:trHeight w:val="51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免税期限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消防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实验中学教育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工艺美术学院教育基金会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齐鲁制药公益慈善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远洋渔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医药行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齐鲁文化传承发展促进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体育产业联合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财经大学东方学院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菏泽学院教育发展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1-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慈善总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鲁东大学教育发展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银丰生命科学公益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方明齐鲁血液透析公益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5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华爱慈善基金会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中泰慈善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蓝帆慈善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中投慈善公益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乐安慈孝公益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鲁信公益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物流与交通运输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2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学校后勤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3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计算机学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4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农村能源行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5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氯碱行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6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测绘地理信息行业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7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建筑安全与设备管理协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8</w:t>
            </w:r>
          </w:p>
        </w:tc>
        <w:tc>
          <w:tcPr>
            <w:tcW w:w="5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庄学院教育发展基金会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老年医学学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土木建筑学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电子通信业商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造纸行业协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省律师协会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电力中心医院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022-2026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27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31" w:right="1418" w:gutter="0" w:header="0" w:top="2098" w:footer="136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文星简大标宋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0:32:00Z</dcterms:created>
  <dc:creator>刘冰</dc:creator>
  <dc:description/>
  <dc:language>en-US</dc:language>
  <cp:lastModifiedBy>WLD</cp:lastModifiedBy>
  <cp:lastPrinted>2022-05-26T22:05:00Z</cp:lastPrinted>
  <dcterms:modified xsi:type="dcterms:W3CDTF">2022-06-08T02:41:11Z</dcterms:modified>
  <cp:revision>4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7C4A987AF42B6A9C179CCD1C40E6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