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477"/>
      </w:tblGrid>
      <w:tr>
        <w:trPr>
          <w:trHeight w:val="1021" w:hRule="exact"/>
          <w:cantSplit w:val="true"/>
        </w:trPr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36"/>
                <w:lang w:bidi="ar"/>
              </w:rPr>
              <w:t>首批实施部门名单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50" w:after="5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部门（单位）名称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纪委省监委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审计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财政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民族宗教事务委员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统计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人防办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山东省委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妇女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法学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福利彩票发行中心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能源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粮食和物资储备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共产党山东省委员会党校（山东行政学院）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科学技术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档案馆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红十字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残疾人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自然资源厅（山东省林业局）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市场监督管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大数据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工业和信息化厅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广播电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文化和艺术界联合会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地方金融监督管理局</w:t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供销合作联合社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8:00Z</dcterms:created>
  <dc:creator>刘冰</dc:creator>
  <dc:description/>
  <cp:keywords/>
  <dc:language>en-US</dc:language>
  <cp:lastModifiedBy>李明真</cp:lastModifiedBy>
  <cp:lastPrinted>2021-11-09T11:27:00Z</cp:lastPrinted>
  <dcterms:modified xsi:type="dcterms:W3CDTF">2021-11-09T03:28:00Z</dcterms:modified>
  <cp:revision>3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