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0"/>
        </w:rPr>
      </w:pPr>
      <w:r>
        <w:rPr>
          <w:rFonts w:eastAsia="方正小标宋简体" w:cs="黑体" w:ascii="方正小标宋简体" w:hAnsi="方正小标宋简体"/>
          <w:sz w:val="4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认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年度特色农产品目标价格保险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险费补贴资金到位的函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财政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700"/>
        <w:ind w:firstLine="602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我省特色农产品目标价格保险保险费补贴政策的有关规定，我市财政应承担的保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将足额落实到位。其中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险种保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险种保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万元。 </w:t>
      </w:r>
    </w:p>
    <w:p>
      <w:pPr>
        <w:pStyle w:val="Normal"/>
        <w:autoSpaceDE w:val="false"/>
        <w:spacing w:lineRule="exact" w:line="700"/>
        <w:ind w:firstLine="602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同时，对于我市市级以下财政部门应承担的保费补贴资金共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我们将负责监督落实。其中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险种保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险种保费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盖章（市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6:00Z</dcterms:created>
  <dc:creator>zdd</dc:creator>
  <dc:description/>
  <dc:language>en-US</dc:language>
  <cp:lastModifiedBy>SHINee</cp:lastModifiedBy>
  <cp:lastPrinted>2015-04-15T14:56:00Z</cp:lastPrinted>
  <dcterms:modified xsi:type="dcterms:W3CDTF">2019-01-07T09:28:14Z</dcterms:modified>
  <cp:revision>2</cp:revision>
  <dc:subject/>
  <dc:title>关于确认2008年度养殖业保险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