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0" w:name="Subject"/>
      <w:r>
        <w:rPr>
          <w:rFonts w:ascii="方正小标宋简体" w:hAnsi="方正小标宋简体" w:cs="宋体" w:eastAsia="方正小标宋简体"/>
          <w:color w:val="000000"/>
          <w:sz w:val="44"/>
        </w:rPr>
        <w:t>山东省财政厅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关于调整成人高考报名考试费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1" w:name="Subject"/>
      <w:r>
        <w:rPr>
          <w:rFonts w:ascii="方正小标宋简体" w:hAnsi="方正小标宋简体" w:cs="宋体" w:eastAsia="方正小标宋简体"/>
          <w:color w:val="000000"/>
          <w:sz w:val="44"/>
        </w:rPr>
        <w:t>分成比例的通知</w:t>
      </w:r>
      <w:bookmarkEnd w:id="1"/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sz w:val="32"/>
        </w:rPr>
      </w:pPr>
      <w:bookmarkStart w:id="2" w:name="MasterTo"/>
      <w:r>
        <w:rPr>
          <w:rFonts w:ascii="仿宋_GB2312" w:hAnsi="仿宋_GB2312" w:cs="宋体" w:eastAsia="仿宋_GB2312"/>
          <w:color w:val="000000"/>
          <w:sz w:val="32"/>
        </w:rPr>
        <w:t>各市财政局、省财政直接管理县（市）财政局，省教育厅：</w:t>
      </w:r>
      <w:bookmarkEnd w:id="2"/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山东省教育厅关于商请调整成人高考报名考试收费分成比例的函》收悉。经研究，现决定将我省成人高考报名考试费分成比例由省级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、市级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调整为省级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、市级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级招生考试机构要严格执行有关政策规定，切实加强收费管理，严格按照分成比例缴入相应级次财政专户。要自觉接受财政、发展改革、市场监管等部门的监督检查，严禁截留、挪用收费收入，确保财政资金安全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8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财政厅</w:t>
      </w:r>
    </w:p>
    <w:p>
      <w:pPr>
        <w:pStyle w:val="Normal"/>
        <w:overflowPunct w:val="false"/>
        <w:spacing w:lineRule="exact" w:line="580"/>
        <w:ind w:firstLine="524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overflowPunct w:val="false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文星简大标宋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ascii="Times New Roman" w:hAnsi="Times New Roman" w:eastAsia="文星简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0:00Z</dcterms:created>
  <dc:creator>刘冰</dc:creator>
  <dc:description/>
  <dc:language>en-US</dc:language>
  <cp:lastModifiedBy>WLD</cp:lastModifiedBy>
  <dcterms:modified xsi:type="dcterms:W3CDTF">2022-06-08T02:31:53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FEE9EFBAE41ADA945A8A140AADD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