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141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  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36"/>
          <w:szCs w:val="36"/>
        </w:rPr>
        <w:t>年山东省省级政府采购进口产品目录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29"/>
        <w:gridCol w:w="4836"/>
        <w:gridCol w:w="2748"/>
      </w:tblGrid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品目编码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品目名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进口产品设备名称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A02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计算机设备及软件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负载均衡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型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盘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存储区域网络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AN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附属存储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NA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接附属存储设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A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存储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带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带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盘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盘阵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间断电源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U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用光盘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A03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办公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打印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速印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扫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单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括镜头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卡片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普通单反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画幅单反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码摄像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括存储卡、存储设备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A05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音、视频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媒体接入小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编码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解码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复用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响度控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切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话筒线路分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话耦合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信号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矩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报警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报警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配电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综合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边机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各类视音频周边板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密监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清多格式放像机、录像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清多格式放像机、录像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像机电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摄像机三脚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摇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触摸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话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话筒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话筒及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访用电容话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采访用动圈话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话筒挑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鹅颈话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用话筒防风套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各类指向话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耳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耳机信号分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信号放大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硬盘播放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A10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消防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头盔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手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员灭火防护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正压式消防空气呼吸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头盔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手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级化学防护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级化学防护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特级化学防护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沾染防护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爆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绝缘装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高温手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化手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正压式消防氧气呼吸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强制送风呼吸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潜水装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员呼救器后场接收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视频传输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通信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爆手持电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员单兵定位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毒气体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军事毒剂侦检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可燃气体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气象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复合气体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命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用红外热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漏电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放射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酸碱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式生物快速侦检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危险化学品检测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动起重气垫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面漂浮救生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剪扩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压动力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压破拆工具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压万向剪切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轮异向切割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动链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齿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动切割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型支撑套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冲击钻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凿岩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玻璃破碎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式钢筋速断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刀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混凝土液压破拆工具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汽油金属切割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动破拆工具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防盗门破拆工具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毁锁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封式堵漏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封式堵漏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捆绑式堵漏袋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属堵漏套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堵漏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阀门堵漏套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注入式堵漏工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强磁堵漏工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粘贴式堵漏工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式堵漏工具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动吸盘式堵漏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动隔膜抽吸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爆输转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粘稠液体抽吸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坑道小型空气输送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化洗消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机磷降解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排烟机器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流量移动消防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灭火机器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消防水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式细水雾灭火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动消防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含手抬泵、浮艇泵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式消防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主战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泡沫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缩空气泡沫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剂联用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干粉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层供水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登高平台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梯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举高喷射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抢险救援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照明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排烟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事故抢险救援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化洗消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生化侦检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信指挥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隧道专用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路轨两用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强臂破拆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供气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器材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装卸式消防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装备抢修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远程供水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辆底盘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取力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泵及泵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泡沫比例混合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气压缩泡沫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载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牵引绞盘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载发电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载升降照明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泵压力平衡控制装置及控制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G01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广播电视电影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ISD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D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设备接、发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硬盘录放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声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级摄录一体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其他摄像机配套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级演播室摄像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路放大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级摄像机镜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音台及配套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混音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延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听音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画面分割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话耦合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听选择切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端子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频功率合成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频发射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频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频、中波信号指标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、网络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功率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台用专业扬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光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功率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功率放大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示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频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电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出切换台及及其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解码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下变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式转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接口跳线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加嵌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解嵌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/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/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格式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L-Ban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矩阵及其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广播级视频切换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出矩阵、交换器及其显示、通讯接口等系列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键控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清播出视频服务器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标清兼容播出视频服务器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标清上载视频服务器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级备播存储体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切换矩阵及其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切换开关及其配套系列产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标清垫片服务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调光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演播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L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拼接大屏幕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专业灯光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台灯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对讲系统交换和终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特技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图像传输发射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图像传输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分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图像传输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对讲系统交换和终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话矩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播车卫星车专用车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话接口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话控制面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话天线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话系统基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卫星上行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车载卫星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拍用灯光套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摄像机无线微波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步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帧同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步信号自动倒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号卫星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频调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变频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速调管功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行波管功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固态功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标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DI/AS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S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号自动切换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试转发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码流适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导倒换开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质量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容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形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频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音频综合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编码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用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线跟踪控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恒压充气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波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光端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段光端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DI/AS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端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码流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频谱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信号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星信号放大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星信号接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星信号调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星信号解调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卫星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K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段射频单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波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频连接电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频连接电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工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假负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馈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馈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换开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反射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线控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频矩阵（地球站使用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视频分配器（地球站使用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视频切换开关（地球站使用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波段矩阵（地球站使用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微波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视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电视发射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仪器仪表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偏振光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相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分光光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水质快速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感耦合等离子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感耦合等离子体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相色谱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相色谱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时间质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位素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离子迁移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粉末衍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闪计数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数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量色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荧光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荧光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红外柴油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体颗粒污染物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感耦合等离子体发射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拉曼光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原子吸收分光光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傅立叶红外气体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汞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粒径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红外水中油快速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红外总油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石油烃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重金属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动注射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离子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氨基酸分析仪              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相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相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甲烷总烃色谱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红外氧氮氢联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红外碳硫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暗管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流速流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下水位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氮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测定仪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多功能水质分析仪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电位滴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纳米粒度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ZE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位和绝对分子量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多功能烟气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重金属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插入式遥控快速烟气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生物毒性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场发射扫描电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探针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倒置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正置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倍光学显微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倍荧光显微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共聚焦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透射电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动物活体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全息数字切片扫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蜡包埋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切片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染色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显微注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发光，荧光和可见光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步热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同步热分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差示扫描量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重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病原微生物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生化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全自动菌落计数仪       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式细胞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荧光定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细胞粉碎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速冷冻离心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泳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酶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效毛细管电泳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薄层色谱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白质纯化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酸蛋白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原位杂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免疫组化染色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干燥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细胞融合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基因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活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细胞基因电转化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液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液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白质表达差异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凝胶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基因测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肽合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酸提取纯化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白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细胞实时相互作用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细胞代谢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跨膜电阻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绿素荧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开路式土壤碳通量测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合作用测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非饱和导水率测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面积根系统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远红外谷物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冠层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有机碳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细菌检定分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发光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光细菌毒性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I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普通地物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合系统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水质多参数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本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α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β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氡钍分析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纯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体闪烁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重金属在线连续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毒性在线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需氧量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氨氮在线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叶绿素水质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磷水质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氮水质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锰酸盐指数水质自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有机碳水质自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挥发性有机物水质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质五参数在线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气在线连续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M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M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悬浮颗粒物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氧化硫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氮氧化物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臭氧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氧化碳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挥发性有机气体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硫化氢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见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酸沉降监测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线离子色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氨气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粒谱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氧化二氮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在线重金属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滤膜自动称重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气体校准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零气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波消解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冷冻研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酸纯化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解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固相萃取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氮吹浓缩联机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样品净化浓缩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精密电子稀释仪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分析天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性气溶胶自动连续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溶胶大流量采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P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凝胶净化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快速溶剂萃取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固相萃取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机样品浓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顶空进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吹扫捕集浓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脱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气预浓缩系统（苏玛罐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喷雾干燥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温高剪切试验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纤维素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氧气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膳食纤维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油脂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啤酒泡持性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锥形量热仪气体分析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机卤素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呼吸观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芯片扫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芯片洗涤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ＥＢＣ比色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测氡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钠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芯片杂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超声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扫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磁粉探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OF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探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式磁粉探伤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棉花大容量自动测试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标准水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冷日晒色牢度仪及配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波疲劳试验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导热系数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光散射粒度表征系统带自动加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性质测试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旋转流变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面粗糙度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栅式指示表检定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干涉仪测量直线度棱镜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线型回转轴校准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干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温干体校验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黑体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精测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型三相点瓶及保存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传输线温度记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式高温湿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湿度检定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准辐射温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密表面温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密露点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量比较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砝码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体超声波流量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体腰轮流量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称重显示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力传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密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蒸气透过率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立式金属罐容量计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合式硬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量计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流量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安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多用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能质量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电气综合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级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色差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脑焦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型标准光源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示波器检定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质量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参数监护仪检定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液透析机质量检测检定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机多功能质量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速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命体征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氧饱和度模拟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波暗室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密露点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磁性能检测模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雷达测速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式接地电阻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漏电流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电电阻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梳妆波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太赫兹扩频收发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110-330GHz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毫米波矢量网络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-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剂量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压电离室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合金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超小型工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光机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精度裂纹快速探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储罐底板漏磁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管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道自动爬行连续测厚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频场强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干扰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选频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波高温探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发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可燃气体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力测定仪（残余应力分析仪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窥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热成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间距管地电位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流电压梯度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综合气象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扶梯带度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频钳形电流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梯综合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间隔管地电位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埋地管道外防腐层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接地电阻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下管道探测定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火花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梯振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塑形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梯数字化综合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氡钍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子剂量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源搜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性核素识别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灭菌探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除颤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细丝热电偶焊接机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平衡式光学平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除颤效应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电穿孔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热机械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比表面积和孔径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矿相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量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道神经信号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盘式土壤温度记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气体采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养分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元素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紧实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生物鉴定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生理生态监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力搅拌低温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斑马鱼幼鱼心电图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氧化碳细胞培养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土壤养分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荧光成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通道热流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气体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光谱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扫描电子显微镜能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照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清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鼻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舌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衍射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荧光光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傅里叶显微红外光谱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诱导击穿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衍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台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荧光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-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断层扫描系统（工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探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探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激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场强核磁共振波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备型液相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近红外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近红外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力学试验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可靠性测试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切胶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蠕动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子杂交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离心浓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续稀释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样品快速制备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组织染色封片一体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行旋转蒸发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氮吹浓缩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织物渗水性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菌隔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T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通道电液伺服加载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溶氧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氧化还原电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槽式转印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草坪测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差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P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沉降值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垂直雾滴分布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静态激光光散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力学热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模式读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土壤钻孔采集挖掘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通道蛋白质分组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样品研磨珠均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速自动比表面与空隙度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通量测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根系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混合型球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区条播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榨油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快速粘度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近红外面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吹泡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粉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团拉伸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式元素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相电能质量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变压器油介损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参数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联式过滤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夜视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远程测距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面拖曳式负脉冲浅地层剖面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侧扫声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洋磁力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购置多波束条带测深系统（含船用高精度激光陀螺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普勒海流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下测距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海图导航手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GPS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CT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出评价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性能检测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刀头部检测模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疗定位智能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活度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个人剂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剂量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释光剂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腺性能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颗粒物采样切割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挥发性有机毒气体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定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固定污染源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采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流量环境空气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采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样品净化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量浓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溶剂提纯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紫外辐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OC/E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有机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机碳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总碳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过氧乙酰硝酸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A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氧化碳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浊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尘毒采样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压力容器检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剥蚀等离子体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震仪（地震计、数据采集器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相对重力仪（固定式、流动式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站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型全站仪（测量机器人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水准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子旋进磁力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亚离子抛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阴极发光光谱仪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BS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背散射衍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ASTERSIZER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artingtonMS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化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紫外照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持式激光粒子计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通风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英前处理净化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辐照残留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走航式声学多普勒流速剖面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D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平固定式声学多普勒流速剖面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H-AD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垂直固定式声学多普勒流速剖面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-ADC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波流速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频率计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防爆气体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能测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负载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绒簇拔出张力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丁代尔耐磨起球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蒸收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羊毛细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水压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逆反射系数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面电阻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光广度测色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共模传导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谐波闪烁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三相电源抗扰度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断续骚扰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电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磁兼容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电源网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频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小型汽车瞬变脉冲抗干扰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抛负载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合式振荡波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综合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臭氧老化试验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导体电阻测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耐压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选相合闸开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序控制系统及数采测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充放电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杜马斯定氮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伏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流体包裹体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载激光雷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热外金刚石压腔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波天线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化多功能电法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E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能模块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医疗设备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RI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共振成像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计算机断层扫描仪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PET/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单光子发射计算机断层扫描仪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SA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减影血造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胃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腺钼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彩色超声诊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心电图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颅脑多普勒诊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脑验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多参数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脑电图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肺功能诊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电图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液动力学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血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深度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骨密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接数字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摄影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肌电图记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平板试验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神经功能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L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医用电子直线加速器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器人导航手术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科准分子激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前列腺治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牙科综合治疗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儿培养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排（咳）痰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电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氩气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离子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床边持续血滤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液透析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腺微创旋切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乳化吸引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极电凝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静脉曲张激光治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术动力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手术床（含无影灯、麻醉设备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型生化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式细胞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免疫诊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理切片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脱水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包埋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血球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小板聚集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安全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酶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洗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血型配血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气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解质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盖片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荧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C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酸抽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凝胶图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标本涂片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辐照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时荧光定量扩增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酸冷冻离心干燥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毒载量测定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测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冷冻干燥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精度恒温恒湿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波消解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/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电子天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离子光谱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离子发射光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墨炉原子吸收分光光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相色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谱联用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毛细管电泳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制备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逆流色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行时间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磁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离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核磁共振波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动注射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向蛋白电泳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本底谱仪（高纯锗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便携式质谱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本底液体闪烁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神经信号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除颤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细胞牵张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细菌鉴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血培养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波细胞破碎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粪便分析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温高速离心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图像采集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厌氧微需氧培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血液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能量平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儿精细手术器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钬激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儿泌尿综合手术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外膜肺氧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CM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型三维电生理导航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糖尿病一体化及血管神经诊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管组织凝闭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镜自动清洗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ool-t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技术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alleyl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频消融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IT1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疗质控软件及验证模体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clips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治疗放疗计划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饵激光皮肤治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窥镜手术器械控制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化辐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血液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织处理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底多波长激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染色体图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脑室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脉冲染料激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外周神经刺激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复苏安妮全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带电子显示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纤麻醉喉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量注射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臂立体定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动物麻醉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刺激反馈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肺复苏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除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胚胎培养及观察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称重翻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ICU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床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染色体自动扫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快速血液浓度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清电子腹腔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高频外科集成系统的超声刀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双极电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肝血液净化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荧光支气管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科电子胸腔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吸内镜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波治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全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平板胃肠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超声引导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输注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纤维喉镜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疼痛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疗组合工作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数字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摄影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胃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结肠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胃肠动力学检查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凝血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化学发光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频消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鼻内窥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清小关节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脑曲率验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冷冻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栓子检测诊断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准分子激光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温等离子耳鼻喉科手术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耳鼻喉综合动力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力检测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肤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靶控输注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术放大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麻醉多功能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腹腔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胆道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胃镜及氩离子凝固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线骨密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管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事件相关电位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Neuroscan 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）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动追踪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MI RED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眼动追踪系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Eyelink 1000 Plu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吸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DInstrument MLT1132 Piezo Respiratory Belt Transduce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oceVist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喉头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VoceVista Electroglottograph (EGG) Mod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通道信号采集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ADInstrument PowerLab 16/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紫外线准分子照射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T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荧光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密性压力测试仪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BPP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眩晕诊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浓度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压平眼压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imi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互式医学影像控制系统（快速成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模块和手术模拟模块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Mi-t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筋膜体位治疗床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OSC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考试平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AC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owerla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据采集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etro c 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板涂抹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ota-R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棒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I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科综合检查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阿基米德悬吊及运动康复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内障超声乳化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白内障手术模拟训练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导体激光治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膀胱镜、镜鞘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鼻声反射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鼻阻力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理标本钙化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理带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骨组织病理切割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理分析处理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人加温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原微生物快速筛选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玻片打号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激光疼痛治疗仪             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根管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骨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骨切割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晨检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序降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充气加温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床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单细胞膜片钳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白半干转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蛋白干转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氮气发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离子空气消毒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等离子空气消毒机洁净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速冷冻离心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刀功能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肌肉振动及测试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降温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取皮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取皮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手术位置固定架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移液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外科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腔镜及配套器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吊塔、吊桥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态光散射粒度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物鼠尾血压测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标记耐药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读板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功能皮肤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多种废液回收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耳科电钻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耳声发射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氧化碳培养箱（三气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发光免疫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治疗配套软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放射治疗配套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接触性眼压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非镇静听性脑干反应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分子杂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妇科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腹腔镜虚拟训练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干扰电疼痛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干式生化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肝纤维化扫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肝脏测量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档影像尿动力学平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内涵细胞成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高清宫腔镜 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清肾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通量组织粉碎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根管测量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根管长度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率自行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上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功率自行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宫腔电切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宫腔检查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共聚焦显微镜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关节活动训练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关节镜等离子汽化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刻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学相干断层扫描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O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光学相干生物测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恒温水浴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恒温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线热影像摄影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喉内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学发光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活细胞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肌电诱发电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肌松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激光破膜及精子放大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脊柱微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Quadran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道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加压冷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间接免疫荧光法标本及载片全自动操作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肩关节镜修复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测计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交叉韧带钻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皮测胆红素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皮肾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皮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二氧化碳分压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复训练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可调节脊柱矫形床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可视纤维支气管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氧混合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线数字成像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BC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种植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框架拉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续心排量监测仪 （移植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颅内压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脉搏氧饱和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脉冲场凝胶电泳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脉冲磁场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免疫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免疫印迹电泳仪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western blo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免疫印迹判读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模拟仿真测试评价训练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镜送水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镜用二氧化碳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脏脂肪检测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男科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脑中风检测筛查评估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皮肤荧光检测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衡测试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平滑肌张力测定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起搏器兼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动咬骨钳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动肢体循环促进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流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身姿势矫正评估与训练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革兰染片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精子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切胶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食品微生物定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液基薄层细胞制片染色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自动荧光免疫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染色体分散室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体成分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体功能扫描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体姿态稳定性分析诊断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腺触诊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射波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深静脉血栓防治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神经手术电磁导航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神经外科头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肾脏灌注运输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波振动步行训练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声波振动起立床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时动态血糖监测胰岛素泵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时动态胰岛素泵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验室全自动洗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实验室用纯水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术计划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术数字一体化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尿管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血输液加温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液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液设备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码裂隙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打印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肌肉功能评估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手术室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医疗体检车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震动阈值检查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目间接检眼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腔起搏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色红外荧光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双通道纤维输尿管肾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激光口腔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水疗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外冲击波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外培养细胞机械加力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外循环静脉血氧饱和度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听觉神经生理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用气管支气管镜（硬质气管镜）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吞咽言语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电极记录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生物基因指纹鉴定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型微孔板离心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度振荡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排风式不锈钢取材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肢动静脉加压泵或加压足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下肢连续性被动活动运动康复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纤维宫腔镜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显微操作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儿尿道电切、切开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儿输尿管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儿一体化膀胱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电模拟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肺运动联合测试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输出量测量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ICCO2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脏临时起搏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儿黄疸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儿快速脑干诱发电位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旋磨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管内皮功能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管内热交换控制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培养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栓弹力图检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透内瘘修护仪（远红外线治疗仪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细胞分离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牙周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表综合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底造影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科广域成像系统（含眼底造影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震电图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厌氧工作站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样品试管分拣核对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敏分析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液氮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体化手术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打印机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臭氧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射线防护用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射线质控设备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生物力学检测系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+C504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图像采集、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用制冰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胰岛素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像后处理设备及软件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硬质胸腔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杂交手术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掌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O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真空静脉回流辅助装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VAV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气管镜下治疗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央纯水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主动脉内球囊反搏泵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椎间孔镜手术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动气体灭菌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体血回输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综合弱视治疗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恒温光照培养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半自动移液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内循环试剂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低温恒温槽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波清洗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皮秒激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发机器人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PET-CT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外科吸引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心肺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呼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超声内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荧光显像高清腹腔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型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关节内窥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博刀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角膜测厚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冷冻消融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脑电监护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手术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睡眠监测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小动物活体计算机断层成像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底照相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输尿管肾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骨髓穿刺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冠状动脉血管内超声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无痛麻醉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面部图像分析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胸腔引流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外循环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T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组合复苏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频手术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动助吸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敷贴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角膜内皮细胞显微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气腹机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容量监护仪无创呼吸湿化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生儿转运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液回收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阴道镜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紫外光照射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修复系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AD/CA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角膜内皮计数器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支气管导航系统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Y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科激光治疗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医用器械及耗材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乳腺活检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精密手术器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玻璃体切割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角膜板层刀仪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角膜板层刀刀柄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冠脉搭桥手术器械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膨宫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外辐照治疗装置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核分枝杆菌液体培养瓶与药敏试验添加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核分枝杆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测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rpo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耐药检测试剂盒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结核分枝杆菌液体培养瓶与药敏试验添加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骨髓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HL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基因分型试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血红蛋白试比色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HBV\HCV\HI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病毒核酸检测试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菌接驳耗材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一次性血液成分分离管路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转氨酶试纸条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脊髓灰质炎灭活疫苗（预填充注射器剂）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4:00Z</dcterms:created>
  <dc:creator>LC</dc:creator>
  <dc:description/>
  <cp:keywords/>
  <dc:language>en-US</dc:language>
  <cp:lastModifiedBy>刘畅</cp:lastModifiedBy>
  <dcterms:modified xsi:type="dcterms:W3CDTF">2019-03-27T06:17:00Z</dcterms:modified>
  <cp:revision>3</cp:revision>
  <dc:subject/>
  <dc:title/>
</cp:coreProperties>
</file>