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rFonts w:ascii="黑体" w:hAnsi="黑体" w:eastAsia="黑体" w:cs="黑体"/>
          <w:sz w:val="32"/>
          <w:szCs w:val="30"/>
          <w:rPrChange w:id="0" w:author="董小云" w:date="2020-08-04T16:53:00Z">
            <w:rPr>
              <w:sz w:val="30"/>
              <w:szCs w:val="30"/>
            </w:rPr>
          </w:rPrChange>
        </w:rPr>
        <w:t>附件</w:t>
      </w:r>
      <w:r>
        <w:rPr>
          <w:rFonts w:eastAsia="黑体" w:cs="黑体" w:ascii="黑体" w:hAnsi="黑体"/>
          <w:rFonts w:ascii="黑体" w:hAnsi="黑体" w:eastAsia="黑体" w:cs="黑体"/>
          <w:sz w:val="32"/>
          <w:szCs w:val="30"/>
          <w:rPrChange w:id="0" w:author="董小云" w:date="2020-08-04T16:53:00Z">
            <w:rPr>
              <w:sz w:val="30"/>
              <w:szCs w:val="30"/>
            </w:rPr>
          </w:rPrChange>
        </w:rPr>
        <w:t>6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山东省省级政策（项目）事前绩效</w:t>
      </w:r>
    </w:p>
    <w:p>
      <w:pPr>
        <w:pStyle w:val="Heading2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评  估  报  告</w:t>
      </w:r>
    </w:p>
    <w:p>
      <w:pPr>
        <w:pStyle w:val="1"/>
        <w:spacing w:before="157" w:after="0"/>
        <w:pPrChange w:id="0" w:author="董小云" w:date="2020-08-05T15:13:00Z">
          <w:pPr>
            <w:pStyle w:val="1"/>
            <w:spacing w:before="157" w:after="0"/>
          </w:pPr>
        </w:pPrChange>
        <w:rPr/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ins w:id="3" w:author="董小云" w:date="2020-08-04T16:53:00Z"/>
        </w:rPr>
      </w:pPr>
      <w:ins w:id="2" w:author="董小云" w:date="2020-08-04T16:53:00Z">
        <w:r>
          <w:rPr/>
        </w:r>
      </w:ins>
    </w:p>
    <w:p>
      <w:pPr>
        <w:pStyle w:val="Normal"/>
        <w:ind w:firstLine="480"/>
        <w:rPr>
          <w:ins w:id="5" w:author="董小云" w:date="2020-08-04T16:53:00Z"/>
        </w:rPr>
      </w:pPr>
      <w:ins w:id="4" w:author="董小云" w:date="2020-08-04T16:53:00Z">
        <w:r>
          <w:rPr/>
        </w:r>
      </w:ins>
    </w:p>
    <w:p>
      <w:pPr>
        <w:pStyle w:val="Normal"/>
        <w:ind w:firstLine="480"/>
        <w:rPr>
          <w:ins w:id="7" w:author="董小云" w:date="2020-08-04T16:53:00Z"/>
        </w:rPr>
      </w:pPr>
      <w:ins w:id="6" w:author="董小云" w:date="2020-08-04T16:53:00Z">
        <w:r>
          <w:rPr/>
        </w:r>
      </w:ins>
    </w:p>
    <w:p>
      <w:pPr>
        <w:pStyle w:val="Normal"/>
        <w:ind w:firstLine="480"/>
        <w:rPr>
          <w:ins w:id="9" w:author="董小云" w:date="2020-08-04T16:53:00Z"/>
        </w:rPr>
      </w:pPr>
      <w:ins w:id="8" w:author="董小云" w:date="2020-08-04T16:53:00Z">
        <w:r>
          <w:rPr/>
        </w:r>
      </w:ins>
    </w:p>
    <w:p>
      <w:pPr>
        <w:pStyle w:val="Normal"/>
        <w:ind w:firstLine="480"/>
        <w:rPr>
          <w:ins w:id="11" w:author="董小云" w:date="2020-08-04T16:53:00Z"/>
        </w:rPr>
      </w:pPr>
      <w:ins w:id="10" w:author="董小云" w:date="2020-08-04T16:53:00Z">
        <w:r>
          <w:rPr/>
        </w:r>
      </w:ins>
    </w:p>
    <w:p>
      <w:pPr>
        <w:pStyle w:val="Normal"/>
        <w:ind w:firstLine="480"/>
        <w:rPr>
          <w:ins w:id="13" w:author="董小云" w:date="2020-08-04T16:53:00Z"/>
        </w:rPr>
      </w:pPr>
      <w:ins w:id="12" w:author="董小云" w:date="2020-08-04T16:53:00Z">
        <w:r>
          <w:rPr/>
        </w:r>
      </w:ins>
    </w:p>
    <w:p>
      <w:pPr>
        <w:pStyle w:val="Normal"/>
        <w:ind w:firstLine="480"/>
        <w:rPr>
          <w:ins w:id="15" w:author="董小云" w:date="2020-08-04T16:53:00Z"/>
        </w:rPr>
      </w:pPr>
      <w:ins w:id="14" w:author="董小云" w:date="2020-08-04T16:53:00Z">
        <w:r>
          <w:rPr/>
        </w:r>
      </w:ins>
    </w:p>
    <w:p>
      <w:pPr>
        <w:pStyle w:val="Normal"/>
        <w:ind w:firstLine="480"/>
        <w:rPr>
          <w:ins w:id="17" w:author="董小云" w:date="2020-08-04T16:53:00Z"/>
        </w:rPr>
      </w:pPr>
      <w:ins w:id="16" w:author="董小云" w:date="2020-08-04T16:53:00Z">
        <w:r>
          <w:rPr/>
        </w:r>
      </w:ins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272415</wp:posOffset>
                </wp:positionV>
                <wp:extent cx="3061970" cy="0"/>
                <wp:effectExtent l="635" t="635" r="635" b="63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1.45pt" to="397.6pt,21.45pt" ID="直接连接符 1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0"/>
          <w:szCs w:val="30"/>
        </w:rPr>
        <w:t>政策（项目）名称：</w:t>
      </w:r>
    </w:p>
    <w:p>
      <w:pPr>
        <w:pStyle w:val="Normal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49555</wp:posOffset>
                </wp:positionV>
                <wp:extent cx="3886200" cy="0"/>
                <wp:effectExtent l="635" t="635" r="635" b="63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9.65pt" to="397.6pt,19.65pt" ID="直接连接符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0"/>
          <w:szCs w:val="30"/>
        </w:rPr>
        <w:t xml:space="preserve">实施单位：            </w:t>
      </w:r>
    </w:p>
    <w:p>
      <w:pPr>
        <w:pStyle w:val="Normal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274955</wp:posOffset>
                </wp:positionV>
                <wp:extent cx="3886200" cy="0"/>
                <wp:effectExtent l="635" t="635" r="635" b="63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1.65pt" to="397.6pt,21.65pt" ID="直接连接符 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0"/>
          <w:szCs w:val="30"/>
        </w:rPr>
        <w:t xml:space="preserve">主管部门：            </w:t>
      </w:r>
    </w:p>
    <w:p>
      <w:pPr>
        <w:pStyle w:val="Normal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259715</wp:posOffset>
                </wp:positionV>
                <wp:extent cx="3886200" cy="0"/>
                <wp:effectExtent l="635" t="635" r="635" b="63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0.45pt" to="397.6pt,20.45pt" ID="直接连接符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0"/>
          <w:szCs w:val="30"/>
        </w:rPr>
        <w:t xml:space="preserve">评估机构：              （盖章）                     </w:t>
      </w:r>
    </w:p>
    <w:p>
      <w:pPr>
        <w:pStyle w:val="Normal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241935</wp:posOffset>
                </wp:positionV>
                <wp:extent cx="3886200" cy="0"/>
                <wp:effectExtent l="635" t="635" r="635" b="63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9.05pt" to="397.6pt,19.05pt" ID="直接连接符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0"/>
          <w:szCs w:val="30"/>
        </w:rPr>
        <w:t xml:space="preserve">评估时间： </w:t>
      </w:r>
    </w:p>
    <w:p>
      <w:pPr>
        <w:pStyle w:val="Normal"/>
        <w:ind w:firstLine="480"/>
        <w:rPr>
          <w:rFonts w:ascii="方正小标宋简体" w:hAnsi="方正小标宋简体" w:eastAsia="方正小标宋简体"/>
          <w:del w:id="19" w:author="董小云" w:date="2020-08-04T16:53:00Z"/>
        </w:rPr>
      </w:pPr>
      <w:del w:id="18" w:author="董小云" w:date="2020-08-04T16:53:00Z">
        <w:r>
          <w:rPr>
            <w:rFonts w:eastAsia="方正小标宋简体" w:ascii="方正小标宋简体" w:hAnsi="方正小标宋简体"/>
          </w:rPr>
        </w:r>
      </w:del>
    </w:p>
    <w:p>
      <w:pPr>
        <w:pStyle w:val="Normal"/>
        <w:ind w:firstLine="480"/>
        <w:rPr>
          <w:rFonts w:ascii="方正小标宋简体" w:hAnsi="方正小标宋简体" w:eastAsia="方正小标宋简体"/>
          <w:del w:id="21" w:author="董小云" w:date="2020-08-04T16:53:00Z"/>
        </w:rPr>
      </w:pPr>
      <w:del w:id="20" w:author="董小云" w:date="2020-08-04T16:53:00Z">
        <w:r>
          <w:rPr>
            <w:rFonts w:eastAsia="方正小标宋简体" w:ascii="方正小标宋简体" w:hAnsi="方正小标宋简体"/>
          </w:rPr>
        </w:r>
      </w:del>
    </w:p>
    <w:p>
      <w:pPr>
        <w:pStyle w:val="Normal"/>
        <w:ind w:firstLine="480"/>
        <w:rPr>
          <w:del w:id="23" w:author="董小云" w:date="2020-08-04T16:53:00Z"/>
        </w:rPr>
      </w:pPr>
      <w:del w:id="22" w:author="董小云" w:date="2020-08-04T16:53:00Z">
        <w:r>
          <w:rPr/>
        </w:r>
      </w:del>
      <w:r>
        <w:br w:type="page"/>
      </w:r>
    </w:p>
    <w:p>
      <w:pPr>
        <w:pStyle w:val="Normal"/>
        <w:overflowPunct w:val="true"/>
        <w:spacing w:lineRule="exact" w:line="600"/>
        <w:pPrChange w:id="0" w:author="董小云" w:date="2020-08-04T16:54:00Z">
          <w:pPr>
            <w:pStyle w:val="Heading2"/>
          </w:pPr>
        </w:pPrChange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rFonts w:ascii="方正小标宋简体" w:hAnsi="方正小标宋简体" w:eastAsia="方正小标宋简体"/>
          <w:b w:val="false"/>
          <w:sz w:val="40"/>
          <w:szCs w:val="44"/>
          <w:rPrChange w:id="0" w:author="董小云" w:date="2020-08-05T11:23:00Z">
            <w:rPr>
              <w:sz w:val="44"/>
              <w:b w:val="false"/>
              <w:szCs w:val="44"/>
            </w:rPr>
          </w:rPrChange>
        </w:rPr>
        <w:t>事前绩效评估报告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估对象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政策或项目名称：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政策或项目绩效目标：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政策或项目资金构成：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政策或项目概况：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事前绩效评估的基本情况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程序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估思路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估方式、方法。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估内容与结论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立项必要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设立必要性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目标合理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目标合理性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投入经济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时效性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施方案可行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实施可持续性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筹资合规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资金合规性。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总体结论。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估的相关建议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阐述评估工作基本前提、假设、报告适用范围、相关责任以及需要说明的其他问题等）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估人员签名</w:t>
      </w:r>
    </w:p>
    <w:p>
      <w:pPr>
        <w:pStyle w:val="Normal"/>
        <w:overflowPunct w:val="true"/>
        <w:spacing w:lineRule="exact" w:line="600"/>
        <w:ind w:firstLine="482"/>
        <w:pPrChange w:id="0" w:author="董小云" w:date="2020-08-04T16:54:00Z">
          <w:pPr>
            <w:ind w:firstLine="48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附件材料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政策或项目相关申报材料、专家评估意见、其他应作为附件的佐证材料）</w:t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/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25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26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27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28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29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0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1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2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3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4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5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6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ind w:firstLine="480"/>
        <w:pPrChange w:id="0" w:author="董小云" w:date="2020-08-04T16:54:00Z">
          <w:pPr>
            <w:ind w:firstLine="480"/>
          </w:pPr>
        </w:pPrChange>
        <w:rPr>
          <w:del w:id="37" w:author="董小云" w:date="2020-08-04T16:54:00Z"/>
        </w:rPr>
      </w:pPr>
      <w:r>
        <w:rPr/>
      </w:r>
    </w:p>
    <w:p>
      <w:pPr>
        <w:pStyle w:val="Normal"/>
        <w:overflowPunct w:val="true"/>
        <w:spacing w:lineRule="exact" w:line="600"/>
        <w:pPrChange w:id="0" w:author="董小云" w:date="2020-08-04T16:54:00Z"/>
        <w:rPr>
          <w:sz w:val="22"/>
          <w:del w:id="38" w:author="董小云" w:date="2020-08-04T16:54:00Z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pPrChange w:id="0" w:author="董小云" w:date="2020-08-04T16:54:00Z"/>
        <w:rPr>
          <w:sz w:val="22"/>
          <w:del w:id="39" w:author="董小云" w:date="2020-08-04T16:54:00Z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pPrChange w:id="0" w:author="董小云" w:date="2020-08-04T16:54:00Z"/>
        <w:rPr>
          <w:sz w:val="22"/>
          <w:del w:id="40" w:author="董小云" w:date="2020-08-04T16:54:00Z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pPrChange w:id="0" w:author="董小云" w:date="2020-08-04T16:54:00Z"/>
        <w:rPr>
          <w:sz w:val="22"/>
          <w:del w:id="42" w:author="董小云" w:date="2020-08-04T16:54:00Z"/>
        </w:rPr>
      </w:pPr>
      <w:del w:id="41" w:author="董小云" w:date="2020-08-04T16:54:00Z">
        <w:r>
          <w:rPr>
            <w:sz w:val="22"/>
          </w:rPr>
        </w:r>
      </w:del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Default"/>
        <w:overflowPunct w:val="tru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del w:id="44" w:author="董小云" w:date="2020-08-04T16:53:00Z"/>
      </w:rPr>
    </w:pPr>
    <w:del w:id="43" w:author="董小云" w:date="2020-08-04T16:53:00Z"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delInstrText xml:space="preserve"> PAGE </w:del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delText>4</w:delText>
      </w:r>
      <w:r>
        <w:rPr>
          <w:sz w:val="28"/>
          <w:szCs w:val="28"/>
          <w:rFonts w:ascii="宋体" w:hAnsi="宋体"/>
        </w:rPr>
        <w:fldChar w:fldCharType="end"/>
      </w:r>
    </w:del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1" w:customStyle="1">
    <w:name w:val="批注主题 Char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Char2" w:customStyle="1">
    <w:name w:val="批注文字 Char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Annotationtext">
    <w:name w:val="annotation text"/>
    <w:basedOn w:val="Normal"/>
    <w:link w:val="Char2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董小云</cp:lastModifiedBy>
  <cp:lastPrinted>2020-07-13T03:25:00Z</cp:lastPrinted>
  <dcterms:modified xsi:type="dcterms:W3CDTF">2020-08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