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山东省政府专项债券（一至九期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山东省政府一般债券（一期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山东省地方政府再融资专项债券（一期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发行结果公告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财政部关于印发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地方政府债券发行管理办法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通知》（财库〔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3</w:t>
      </w:r>
      <w:r>
        <w:rPr>
          <w:rFonts w:ascii="仿宋_GB2312" w:hAnsi="仿宋_GB2312" w:cs="仿宋_GB2312" w:eastAsia="仿宋_GB2312"/>
          <w:sz w:val="30"/>
          <w:szCs w:val="30"/>
        </w:rPr>
        <w:t>号）、《财政部关于进一步做好地方政府债券发行工作的意见》（财库〔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号）等有关规定，经山东省人民政府同意，山东省财政厅决定发行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山东省政府专项债券（一至九期）、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山东省政府一般债券（一期）、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山东省地方政府再融资专项债券（一期），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已完成招标。现将招标结果公告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8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交通能源及市政产业园区建设专项债券（一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一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.4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.4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97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11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假日顺延，下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假日顺延，下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8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交通能源及市政产业园区建设专项债券（二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二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.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.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19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87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交通能源及市政产业园区建设专项债券（三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三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.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.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26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8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交通能源及市政产业园区建设专项债券（四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四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.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.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44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7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棚改专项债券（一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五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7.8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7.8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83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7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农林水利及民生社会事业发展专项债券（一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六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.8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.8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97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8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农林水利及民生社会事业发展专项债券（二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七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.9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.9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19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87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农林水利及民生社会事业发展专项债券（三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八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.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.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26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8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农林水利及民生社会事业发展专项债券（四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九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.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.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44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6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一般债券（一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.6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.6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83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4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6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地方政府再融资专项债券（一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.9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.9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83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4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山东省财政厅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6:00Z</dcterms:created>
  <dc:creator>lenovo</dc:creator>
  <dc:description/>
  <cp:keywords/>
  <dc:language>en-US</dc:language>
  <cp:lastModifiedBy>隋迎春</cp:lastModifiedBy>
  <cp:lastPrinted>2021-06-22T10:26:00Z</cp:lastPrinted>
  <dcterms:modified xsi:type="dcterms:W3CDTF">2022-01-25T07:26:00Z</dcterms:modified>
  <cp:revision>16</cp:revision>
  <dc:subject/>
  <dc:title/>
</cp:coreProperties>
</file>