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有奖发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摇奖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中奖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作部署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在国家税务总局山东省税务局进行了有奖发票定期摇奖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期）活动，现场摇取了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奖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），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。开奖过程及最终结果由山东省济南市齐鲁公证处全程公证，具体中奖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698"/>
        <w:gridCol w:w="17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号码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7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8707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****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2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0951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2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7508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79337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5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7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9852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2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1533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*6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3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7309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名单公布后，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cs="仿宋_GB2312" w:eastAsia="仿宋_GB2312"/>
          <w:sz w:val="32"/>
          <w:szCs w:val="32"/>
        </w:rPr>
        <w:t>纳税服务热线将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通过电话通知中奖者并预约兑奖地点。中奖者应在开奖结果公布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，提供身份证明、有奖发票系统采集的手机号码、中奖发票至全省各地市设立的有奖发票定期摇奖兑奖地点（见附件）进行兑奖，并由税务机关按照现行税收法律法规代扣代缴个人所得税。</w:t>
      </w:r>
      <w:r>
        <w:rPr>
          <w:rFonts w:eastAsia="仿宋_GB2312"/>
          <w:sz w:val="32"/>
          <w:szCs w:val="32"/>
        </w:rPr>
        <w:t>对于电话联系不到而无法预约兑奖地点的，中奖者一律到济南市设立的兑奖地点（国家税务总局济南市历下区税务局第一税务所）进行兑奖，</w:t>
      </w:r>
      <w:r>
        <w:rPr>
          <w:rFonts w:ascii="仿宋_GB2312" w:hAnsi="仿宋_GB2312" w:cs="仿宋_GB2312" w:eastAsia="仿宋_GB2312"/>
          <w:sz w:val="32"/>
          <w:szCs w:val="32"/>
        </w:rPr>
        <w:t>逾期未兑奖视为放弃。具体事项按照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山东省税务局关于开展有奖发票活动有关事项的公告</w:t>
      </w:r>
      <w:r>
        <w:rPr>
          <w:rFonts w:ascii="仿宋_GB2312" w:hAnsi="仿宋_GB2312" w:cs="仿宋_GB2312" w:eastAsia="仿宋_GB2312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??????;Latha"/>
          <w:bCs/>
          <w:sz w:val="28"/>
          <w:szCs w:val="28"/>
        </w:rPr>
      </w:pPr>
      <w:r>
        <w:rPr>
          <w:rFonts w:ascii="方正小标宋简体" w:hAnsi="方正小标宋简体" w:cs="??????;Latha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Latha"/>
          <w:bCs/>
          <w:sz w:val="36"/>
          <w:szCs w:val="36"/>
        </w:rPr>
      </w:pPr>
      <w:r>
        <w:rPr>
          <w:rFonts w:ascii="方正小标宋简体" w:hAnsi="方正小标宋简体" w:cs="??????;Latha" w:eastAsia="方正小标宋简体"/>
          <w:bCs/>
          <w:sz w:val="36"/>
          <w:szCs w:val="36"/>
        </w:rPr>
        <w:t>山东省有奖发票定期摇奖兑奖地点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6"/>
        <w:gridCol w:w="6540"/>
        <w:gridCol w:w="1735"/>
      </w:tblGrid>
      <w:tr>
        <w:trPr>
          <w:trHeight w:val="5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市</w:t>
            </w:r>
          </w:p>
        </w:tc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4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69024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6269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潍坊市奎文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潍坊市奎文区东风东街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奎文政务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4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办税服务厅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导税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/>
                <w:b/>
                <w:bCs/>
                <w:szCs w:val="21"/>
              </w:rPr>
              <w:t>23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8-</w:t>
            </w:r>
            <w:r>
              <w:rPr>
                <w:rFonts w:eastAsia="仿宋" w:cs="Times New Roman"/>
                <w:b/>
                <w:bCs/>
                <w:szCs w:val="21"/>
              </w:rPr>
              <w:t xml:space="preserve">5367996 0538-53679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德州市德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德城区湖滨北大道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天虹广场东侧办公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/>
                <w:b/>
                <w:bCs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济南包括济南市区和原莱芜市区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张春雷</cp:lastModifiedBy>
  <cp:lastPrinted>2020-11-12T09:36:00Z</cp:lastPrinted>
  <dcterms:modified xsi:type="dcterms:W3CDTF">2021-12-15T02:31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