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kern w:val="0"/>
          <w:sz w:val="24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</w:rPr>
        <w:t>1-8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</w:rPr>
        <w:t>中标公告格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</w:rPr>
        <w:t>（采购内容）中标</w:t>
      </w:r>
      <w:r>
        <w:rPr>
          <w:rFonts w:ascii="宋体;SimSun" w:hAnsi="宋体;SimSun" w:cs="宋体;SimSun"/>
          <w:bCs/>
          <w:kern w:val="0"/>
          <w:sz w:val="2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采购代理机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采购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采购项目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三、公告期限：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日 至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采购方式：公开招标（  ），邀请招标（  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中标情况：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834961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2184"/>
                              <w:gridCol w:w="1332"/>
                              <w:gridCol w:w="2112"/>
                              <w:gridCol w:w="1843"/>
                              <w:gridCol w:w="1559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  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预中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服务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71.6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2184"/>
                        <w:gridCol w:w="1332"/>
                        <w:gridCol w:w="2112"/>
                        <w:gridCol w:w="1843"/>
                        <w:gridCol w:w="1559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  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中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预中标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服务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标委员会成员名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采购小组成员评审结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公告期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日 至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附件：</w:t>
      </w:r>
      <w:r>
        <w:rPr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标清单：包括主要中标标的的名称、规格型号、数量、单价、服务要求等（用标准化表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预中标供应商业绩扫描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2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</w:t>
      </w:r>
    </w:p>
    <w:p>
      <w:pPr>
        <w:pStyle w:val="Normal"/>
        <w:ind w:firstLine="882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cp:keywords/>
  <dc:language>en-US</dc:language>
  <cp:lastModifiedBy>刘畅</cp:lastModifiedBy>
  <cp:lastPrinted>2017-09-05T11:13:00Z</cp:lastPrinted>
  <dcterms:modified xsi:type="dcterms:W3CDTF">2018-12-26T02:42:00Z</dcterms:modified>
  <cp:revision>4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